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5.05.2020</w:t>
        <w:tab/>
        <w:tab/>
        <w:tab/>
        <w:tab/>
        <w:tab/>
        <w:tab/>
        <w:tab/>
        <w:tab/>
        <w:tab/>
        <w:tab/>
        <w:tab/>
        <w:t xml:space="preserve">        № 231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от 17 марта 2011 года № 134 «Об утверждени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ка деятельности и состава комиссии по признанию граждан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ждающимися в древесине для собственных нуж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органа местного самоуправления Колпашевского городского поселения в соответствии с действующим законодательством и в связи с кадровыми изменениями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№ 1 к постановлению Администрации Колпашевского городского поселения от 17 марта 2011 года № 134 «Об утверждении Порядка деятельности и состава комиссии по признанию граждан нуждающимися в древесине для собственных нужд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.1. Пункт 7 изложить в следующей редакции: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«7. Рассмотрение заявлений граждан и принятие по ним решения осуществляются в сроки, установленные законодательством.»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1.2. Пункт 8 исключить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1.3. Пункт 9 исключить.</w:t>
      </w:r>
    </w:p>
    <w:p>
      <w:pPr>
        <w:pStyle w:val="Normal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ab/>
        <w:t>1.4. Пункт 14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 xml:space="preserve">«14. Секретарь комиссии </w:t>
      </w:r>
      <w:r>
        <w:rPr>
          <w:rStyle w:val="Style15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».</w:t>
      </w:r>
    </w:p>
    <w:p>
      <w:pPr>
        <w:pStyle w:val="Normal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>1.5. Пункт 15 исключить.</w:t>
      </w:r>
    </w:p>
    <w:p>
      <w:pPr>
        <w:pStyle w:val="Normal"/>
        <w:jc w:val="both"/>
        <w:rPr/>
      </w:pPr>
      <w:r>
        <w:rPr>
          <w:rStyle w:val="Style15"/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ab/>
        <w:t>1.6. Дополнить пунктом 16 следующего содержания: «16. В случае возникновения событий чрезвычайного характера (пожар, наводнение, другие стихийные бедствия) секретарь комиссии формирует список граждан, пострадавших от событий чрезвычайного характера и нуждающихся в древесине для собственных нужд, и направляет его органу, уполномоченному на заключение договоров купли-продажи лесных насаждений в порядке, установленном законодательством Томской области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иложение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 к постановлению Администрации Колпашевского городского поселения от 17 мая 2011 года № 13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я 2011 года № 134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граждан нуждающимися в древесин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040"/>
        <w:gridCol w:w="7065"/>
      </w:tblGrid>
      <w:tr>
        <w:trPr>
          <w:trHeight w:val="7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95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укин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лпашевского городского поселения 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ич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Колпашевского городского поселения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127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кова 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Сергеевна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1 категории по землеустройству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305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лар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Барышева Юлия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Юрьевна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96" w:hRule="exac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ор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7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ложение 2 к Порядку деятельности комиссии по признанию граждан нуждающимися в древесине для собственных нужд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5-15T14:41:00Z</cp:lastPrinted>
  <dcterms:modified xsi:type="dcterms:W3CDTF">2020-05-15T06:58:22Z</dcterms:modified>
  <cp:revision>34</cp:revision>
  <dc:subject/>
  <dc:title> </dc:title>
</cp:coreProperties>
</file>