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2.05.2020</w:t>
        <w:tab/>
        <w:tab/>
        <w:tab/>
        <w:tab/>
        <w:tab/>
        <w:tab/>
        <w:tab/>
        <w:tab/>
        <w:tab/>
        <w:tab/>
        <w:tab/>
        <w:t xml:space="preserve">     № 24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, предоставленных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мест массового отдыха населения, общественных территорий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8 мая 2020 года № 214 «О предоставлении иных межбюджетных трансфертов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мест массового отдыха населения, общественных территорий Колпашевского городского поселения» (далее – Соглашение), решением Думы Колпашевского района от 29 апреля 2020 № 46 «О предоставлении иных межбюджетных трансфертов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мест массового отдыха населения, общественных территорий Колпашевского городского поселения», в целях осуществления строительного контроля и авторского надзора на объектах благоустройства общественных территорий, реализуемых в 2020 году в рамках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муниципальное образование «Колпашевское городское поселение» осуществляет выполнение мероприятий по строительному контролю и авторскому надзору по объектам благоустройства мест массового отдыха населения, общественных территорий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работ по строительному контролю и авторскому надзору по объектам благоустройства мест массового отдыха населения, общественных территорий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размере 546 864 (Пятьсот сорок шесть тысяч восемьсот шестьдесят четыре) рубля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осуществление строительного контроля и авторского надзора выполнения работ по объектам благоустройства общественных территорий, реализуемых в 2020 году в рамках программы «Формирование современной городской среды Колпашевского городского поселения на 2018-2024 г.г.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 отдел муниципального хозяйства Администрации Колпашевского района в установленном порядке не позднее 25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5-22T14:30:00Z</cp:lastPrinted>
  <dcterms:modified xsi:type="dcterms:W3CDTF">2020-05-22T07:30:12Z</dcterms:modified>
  <cp:revision>22</cp:revision>
  <dc:subject/>
  <dc:title> </dc:title>
</cp:coreProperties>
</file>