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10260" cy="911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5.2020                                                                                                            № 24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у муниципального образования «Колпашевское городское поселение», входящего в состав Колпашевского района Томской области, для софинансирования расходных обязательств по решению вопросов местного значения, возникших в связи с реализацией проектов, предложенных непосредственно населением, победившего в конкурсном отбо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постановления Администрации Томской области от 20 сентября 2019 года № 329а «Об утверждении государственной программы «Эффективное управление региональными финансами, государственными закупками и совершенствование межбюджетных отношений в Томской области», решением Думы Колпашевского района от 29 апреля 2020 года № 49 «О предоставлении иных межбюджетных трансфертов бюджетам поселений, входящих в состав муниципального образования «Колпашевский район»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Колпашевского района, входящих в состав Колпашевского района Томской области, победивших в конкурсном отборе», в соответствии с соглашением «О предоставлении иных межбюджетных трансфертов бюджету муниципального образования «Колпашевское городское поселение», входящего в состав  Колпашевского района Томской области,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, победившего в конкурсном отборе» от 30 апреля 2020 года № 194 (далее по тексту — Соглашение), в целях реализации, предложенного непосредственно населением Колпашевского городского поселения проекта - «Обустройство уличного освещения в г.Колпашево по ул.Портовая»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становить, что иные межбюджетные трансферты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финансирование расходных обязательств по решению вопросов местного значения, возникающих в связи с реализацией проекта, предложенного непосредственно населением, победившего в конкурсном отборе</w:t>
      </w:r>
      <w:r>
        <w:rPr>
          <w:sz w:val="28"/>
          <w:szCs w:val="28"/>
        </w:rPr>
        <w:t xml:space="preserve"> (далее по тексту — ИМБТ), выделенных бюджету муниципального образования «Колпашевское городское поселение», в соответствии с Соглашением в сумме 999 952 рубля 20 копеек, направляются на выполнение работ по о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бустройству уличного освещения в г.Колпашево по ул.Портова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1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31 декабря 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, с приложением документов, подтверждающих их целевое использование в Администрацию Колпашевского района в установленном порядке и в установленные сро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озврат в бюджет муниципального образования «Колпашевский район» неиспользованный остаток ИМБТ  в срок до 01 января 2021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 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Порошина</w:t>
      </w:r>
    </w:p>
    <w:p>
      <w:pPr>
        <w:pStyle w:val="Normal"/>
        <w:jc w:val="both"/>
        <w:rPr/>
      </w:pPr>
      <w:r>
        <w:rPr/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8-07-09T10:49:00Z</cp:lastPrinted>
  <dcterms:modified xsi:type="dcterms:W3CDTF">2020-05-26T04:49:57Z</dcterms:modified>
  <cp:revision>47</cp:revision>
  <dc:subject/>
  <dc:title>АДМИНИСТРАЦИИ КОЛПАШЕВСКОГО ГОРОДСКОГО ПОСЕЛЕНИЯ ТОМСКОЙ ОБЛАСТИ</dc:title>
</cp:coreProperties>
</file>