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026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0                                                                                                            № 2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(или)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6 февраля 2020 года № 30 «О порядке предоставления иных межбюджетных трансфертов бюджетам поселений, входящих в состав муниципального образования  «Колпашевский район», на капитальный ремонт и (или) ремонт автомобильных дорог общего пользования местного значения», постановления Администрации Колпашевского района от 9 апреля 2020 года № 368 «О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0 году», в соответствии с соглашением от 10 апреля 2020 года № 154 «О предоставлении в 2020 году бюджету муниципального образования «Колпашевское городское поселение» иных межбюджетных трансфертов на капитальный ремонт и (или) ремонт автомобильных дорог общего пользования местного значения» (далее по тексту — Соглашение), в целях развития транспортной инфраструктуры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0 году муниципальное образование «Колпашевское городское поселение» осуществляет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28 931 706 (двадцать восемь миллионов девятьсот тридцать одна тысяча семьсот шесть) рублей 00 копеек, в том числе за счет средств областного бюджета в сумме 26 073 010 (двадцать шесть миллионов семьдесят три тысячи десять) рублей 40 копеек, за счет  средств  бюджета  муниципального  образования «Колпашевский район»  2 858 695 (два миллиона восемьсот пятьдесят восемь тысяч шестьсот девяносто пять) рублей 60 копеек, которые направляются на капитальный ремонт и (или) ремонт автомобильных дорог общего пользования местного значения на территории Колпашевского городского поселения (в том числе на обустройство пешеходных переходов в соответствии с национальными стандартами и ремонт пешеходных дорожек)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монт автомобильной дороги с асфальтобетонным покрытием по адресу: Томская область, Колпашевский район, г.Колпашево, ул.Парков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автомобильной дороги с асфальтобетонным покрытием по адресу: Томская область, Колпашевский район, г.Колпашево, ул.Белинског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монт автомобильной дороги с асфальтобетонным покрытием по адресу: Томская область, Колпашевский район, с.Тогур, ул.Дзержинского от дома № 61 до ул.Титов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h-CN" w:bidi="ar-SA"/>
        </w:rPr>
        <w:t>Осуществление строительного контроля за выполнением работ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) обустройство пешеходных переходов в соответствии с национальными стандартами на территории 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h-CN" w:bidi="ar-SA"/>
        </w:rPr>
        <w:t>населенных пунктов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достижении значений показателей результативности по форме установленной Соглашением в Администрацию Колпашевского района в срок до 5 ноября 2020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1 ноя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 расходах бюджета муниципального образования «Колпашевское тгородское поселение» по форме установленной Соглашением в Администрацию Колпашевского района в срок до 5 ноя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3 ноя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5-21T12:04:00Z</cp:lastPrinted>
  <dcterms:modified xsi:type="dcterms:W3CDTF">2020-05-26T04:52:50Z</dcterms:modified>
  <cp:revision>47</cp:revision>
  <dc:subject/>
  <dc:title>АДМИНИСТРАЦИИ КОЛПАШЕВСКОГО ГОРОДСКОГО ПОСЕЛЕНИЯ ТОМСКОЙ ОБЛАСТИ</dc:title>
</cp:coreProperties>
</file>