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1600</wp:posOffset>
            </wp:positionH>
            <wp:positionV relativeFrom="paragraph">
              <wp:posOffset>-66040</wp:posOffset>
            </wp:positionV>
            <wp:extent cx="811530" cy="91313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  <w:b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6.05.2020                                                                                                            № 24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использования средств иных межбюджетных трансфер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выполнение мероприятий по благоустройству населенных пунктов Колпашевского город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На основании решения Думы Колпашевского района от 29 апреля 2020 года № 47 «О предоставлении иных межбюджетных трансфертов бюджету муниципального образования «Колпашевское городское поселение» на выполнение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мероприятий по благоустройству населенных пунктов</w:t>
      </w:r>
      <w:r>
        <w:rPr>
          <w:sz w:val="28"/>
          <w:szCs w:val="28"/>
        </w:rPr>
        <w:t xml:space="preserve"> Колпашевского городского поселения», в соответствии с соглашением «О предоставлении иных межбюджетных трансфертов бюджету муниципального образования «Колпашевское городское поселение» на выполнение мероприятий по благоустройству населенных пунктов Колпашевского городского поселения» от 19 мая 2020 года № 219 (далее по тексту — Соглашение), в целях благоустройства территории Колпашевского городского поселения</w:t>
      </w:r>
    </w:p>
    <w:p>
      <w:pPr>
        <w:pStyle w:val="2"/>
        <w:autoSpaceDE w:val="tru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 в 2020 году муниципальное образование «Колпашевское городское поселение» осуществляет выполнение мероприятий по благоустройству населенных пунктов Колпашевского городского поселения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выполнение мероприятий по благоустройству населенных пунктов Колпашевского городского поселения осуществляется за счет средств иных межбюджетных трансфертов (далее по тексту — ИМБТ), выделенных бюджету муниципального образования «Колпашевское городское поселение», в соответствии с Соглашением в сумме  561 550 (пятьсот шестьдесят одна тысяча пятьсот пятьдесят) рублей 00 копеек, которые направляются на организацию мероприятий по благоустройству, а именно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бор мусора и веток на территории Колпашевского городского поселения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воз твердых коммунальных отходов на полигоны твердых коммунальных отходов г.Колпашево и с.Тогур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ем, утилизация и захоронение твердых коммунальных отходов на полигоны  твердых коммунальных отходов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тделу управления муниципальным хозяйством Администрации Колпашевского городского поселения (Волков А.А.)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заключить муниципальные контракты (договоры) на реализацию мероприятий, указанных в пункте 2 настоящего постановления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беспечить выполнение условий Соглашения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едоставить отчет о выполнении мероприятий, указанных в пункте 2 настоящего постановления, с предоставлением копий документов, подтверждающих их выполнение в срок до 25 декабря 2020 года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тделу бухгалтерского учета и отчетности Администрации Колпашевского городского поселения (Шандра О.Н.)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использование средств в соответствии с заключенными договорами (муниципальными контрактами) в срок до 20 декабря 2020 года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совместно с отделом управления муниципальным хозяйством Администрации Колпашевского городского поселения предоставить отчет об использовании средств ИМБТ в отдел муниципального хозяйства и отдел бухгалтерского учета и отчетности Администрации Колпашевского района в срок до 25 декабря 2020 года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в случае наличия неиспользованного остатка ИМБТ обеспечить его возврат в бюджет муниципального образования «Колпашевский район» в срок до 23 декабря 2020 год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за исполнением настоящего постановления возложить на  начальника отдела управления муниципальным хозяйством Администрации   Колпашевского   городского  поселения Волкова А.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.Н.Порошина</w:t>
      </w:r>
    </w:p>
    <w:p>
      <w:pPr>
        <w:pStyle w:val="Normal"/>
        <w:jc w:val="both"/>
        <w:rPr/>
      </w:pPr>
      <w:r>
        <w:rPr/>
        <w:t>5 06 6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ubtitleChar">
    <w:name w:val="Subtitle Char"/>
    <w:basedOn w:val="Style12"/>
    <w:qFormat/>
    <w:rPr>
      <w:rFonts w:eastAsia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autoSpaceDE w:val="false"/>
      <w:ind w:left="0" w:right="0" w:firstLine="540"/>
      <w:jc w:val="both"/>
    </w:pPr>
    <w:rPr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5:52:00Z</dcterms:created>
  <dc:creator>Надежда</dc:creator>
  <dc:description/>
  <dc:language>en-US</dc:language>
  <cp:lastModifiedBy/>
  <dcterms:modified xsi:type="dcterms:W3CDTF">2020-05-26T04:55:50Z</dcterms:modified>
  <cp:revision>45</cp:revision>
  <dc:subject/>
  <dc:title>АДМИНИСТРАЦИИ КОЛПАШЕВСКОГО ГОРОДСКОГО ПОСЕЛЕНИЯ ТОМСКОЙ ОБЛАСТИ</dc:title>
</cp:coreProperties>
</file>