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8.05.2020</w:t>
        <w:tab/>
        <w:tab/>
        <w:tab/>
        <w:tab/>
        <w:tab/>
        <w:tab/>
        <w:tab/>
        <w:tab/>
        <w:tab/>
        <w:tab/>
        <w:tab/>
        <w:t xml:space="preserve">     № 257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писании объектов реестра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атьей 19 </w:t>
      </w:r>
      <w:r>
        <w:rPr>
          <w:bCs/>
          <w:sz w:val="28"/>
          <w:szCs w:val="28"/>
        </w:rPr>
        <w:t xml:space="preserve">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 февраля 2012 года № 8, </w:t>
      </w:r>
      <w:r>
        <w:rPr>
          <w:sz w:val="28"/>
          <w:szCs w:val="28"/>
        </w:rPr>
        <w:t xml:space="preserve">на основании Отчёта об оценке рыночной стоимости здания казармы, расположенного по адресу: Томская область, Колпашевский район, г. Колпашево, ул. Победы, 84, строение 44 от 18 мая 2020 года № 1992-1, составленного ООО «Континент-СП», комиссионного акта технического состояния здания военного городка № 3 Колпашевского гарнизона, передаваемого в собственность Муниципального образования «Колпашевское городское поселение» Томской области от 16 июня 2015 года № 13, письменного предложения директора Муниципального казенного учреждения «Имущество» от </w:t>
      </w:r>
      <w:r>
        <w:rPr>
          <w:color w:val="000000"/>
          <w:sz w:val="28"/>
          <w:szCs w:val="28"/>
        </w:rPr>
        <w:t>21 мая 2020 года № 129</w:t>
      </w:r>
      <w:r>
        <w:rPr>
          <w:sz w:val="28"/>
          <w:szCs w:val="28"/>
        </w:rPr>
        <w:t xml:space="preserve"> о списании недвижимого муниципального имуществ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ть и снять с учета из реестра объектов муниципальной собственности муниципального образования «Колпашевское городское поселение» недвижимое имущество, согласно прило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Имущество»  (Подшивалову А.А.) в шестимесячный срок организовать ликвидацию списанного недвижимого имущества путем сноса недвижимого имущества в связи с его аварийным состояние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енному учреждению «Имущество»  (Подшивалову А.А.) в месячный срок после ликвидации списанного недвижимого имущества организовать внесение изменений в реестр объектов муниципальной собственности муниципального образования «Колпашевское городское поселение» и в регистрационный учет объектов недвижимости Колпашевского отдела Управления Федеральной службы государственной регистрации, кадастра и картографии по Томской области. 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Настоящее постановление вступает в силу с даты подписа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6. Контроль за выполнением настоящего постановления возложить на первого </w:t>
      </w:r>
      <w:r>
        <w:rPr>
          <w:color w:val="000000"/>
          <w:sz w:val="28"/>
          <w:szCs w:val="28"/>
        </w:rPr>
        <w:t>заместителя Главы Колпашевского городского поселения Иванова Ю.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7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Колпашев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>от 28.05.2020 № 2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недвижимого имущества, подлежащего списанию и снятию с учета из реестра объектов муниципальной собственности</w:t>
      </w:r>
    </w:p>
    <w:p>
      <w:pPr>
        <w:pStyle w:val="Normal"/>
        <w:jc w:val="center"/>
        <w:rPr/>
      </w:pPr>
      <w:r>
        <w:rPr/>
        <w:t>муниципального образования «Колпашевское городское поселение»</w:t>
      </w:r>
    </w:p>
    <w:p>
      <w:pPr>
        <w:pStyle w:val="Normal"/>
        <w:ind w:left="0" w:right="0" w:firstLine="702"/>
        <w:jc w:val="center"/>
        <w:rPr/>
      </w:pPr>
      <w:r>
        <w:rPr/>
      </w:r>
    </w:p>
    <w:tbl>
      <w:tblPr>
        <w:tblW w:w="9916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28"/>
        <w:gridCol w:w="2574"/>
        <w:gridCol w:w="1092"/>
        <w:gridCol w:w="1404"/>
        <w:gridCol w:w="858"/>
        <w:gridCol w:w="14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№ </w:t>
            </w:r>
            <w:r>
              <w:rPr>
                <w:rStyle w:val="Emphasis"/>
                <w:i w:val="false"/>
                <w:sz w:val="22"/>
                <w:szCs w:val="22"/>
              </w:rPr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Наименование имуществ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Адре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(кв.м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од ввода в эксплуа-тацию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Этаж-но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здание казармы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, Колпашевский район, г.Колпашево, ул.Победы, д. 84, стр. 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2 061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9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0428,9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1:00Z</dcterms:created>
  <dc:creator>Ольга</dc:creator>
  <dc:description/>
  <dc:language>en-US</dc:language>
  <cp:lastModifiedBy/>
  <cp:lastPrinted>2013-09-19T17:27:00Z</cp:lastPrinted>
  <dcterms:modified xsi:type="dcterms:W3CDTF">2020-05-28T10:50:24Z</dcterms:modified>
  <cp:revision>9</cp:revision>
  <dc:subject/>
  <dc:title>ПРОЕКТ</dc:title>
</cp:coreProperties>
</file>