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3.06.2020</w:t>
        <w:tab/>
        <w:tab/>
        <w:tab/>
        <w:tab/>
        <w:tab/>
        <w:tab/>
        <w:tab/>
        <w:tab/>
        <w:tab/>
        <w:tab/>
        <w:tab/>
        <w:t xml:space="preserve">    № 275</w:t>
      </w:r>
    </w:p>
    <w:p>
      <w:pPr>
        <w:pStyle w:val="Style21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19 ноября 2013 года № 617 «Об утверждении положения и создании 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</w:t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кадровыми изменениям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19 ноября 2013 года № 617 «Об утверждении положения и создании 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 следующие изменения:</w:t>
      </w:r>
    </w:p>
    <w:p>
      <w:pPr>
        <w:pStyle w:val="Normal"/>
        <w:tabs>
          <w:tab w:val="clear" w:pos="708"/>
          <w:tab w:val="left" w:pos="397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изложить в следующей редакции:</w:t>
      </w:r>
    </w:p>
    <w:p>
      <w:pPr>
        <w:pStyle w:val="Normal"/>
        <w:tabs>
          <w:tab w:val="clear" w:pos="708"/>
          <w:tab w:val="left" w:pos="397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к постановлению 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left="-18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9 ноября 2013 года № 617</w:t>
      </w:r>
    </w:p>
    <w:p>
      <w:pPr>
        <w:pStyle w:val="Normal"/>
        <w:widowControl w:val="false"/>
        <w:autoSpaceDE w:val="false"/>
        <w:ind w:left="-18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диной (конкурсной, аукционной) комиссии по проведению конкурсов,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укционов на право заключения договоров аренды, договоров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го пользования, договоров доверительного управления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уществом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tabs>
          <w:tab w:val="clear" w:pos="708"/>
          <w:tab w:val="left" w:pos="283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Ю.С. – первый заместитель Главы Колпашевского городского поселения, председатель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директор муниципального казенного учреждения «Имущество», заместитель председателя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ская Е.А. – главный специалист муниципального казенного учреждения «Имущество», секретарь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А.А. –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ина И.А.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на Е.А. – начальник отдела градостроительства и землеустройства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шина Е.Н. – главный специалист, экономист отдела управления муниципальным хозяйством Администрации Колпашевского городского поселения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3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1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31:00Z</dcterms:created>
  <dc:creator>Кириченко</dc:creator>
  <dc:description/>
  <dc:language>en-US</dc:language>
  <cp:lastModifiedBy/>
  <cp:lastPrinted>2020-05-29T11:30:00Z</cp:lastPrinted>
  <dcterms:modified xsi:type="dcterms:W3CDTF">2020-06-03T07:24:54Z</dcterms:modified>
  <cp:revision>3</cp:revision>
  <dc:subject/>
  <dc:title> </dc:title>
</cp:coreProperties>
</file>