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0.01.2020</w:t>
        <w:tab/>
        <w:tab/>
        <w:tab/>
        <w:tab/>
        <w:tab/>
        <w:tab/>
        <w:tab/>
        <w:tab/>
        <w:tab/>
        <w:tab/>
        <w:tab/>
        <w:t xml:space="preserve">       № 2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из специализ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Колпашевского городского поселения от 28 июня 2007 года № 51 «Об утверждении Положения о муниципальном специализированном жилищном фонде», в связи с окончанием срока действия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от 20.01.2015 № 2 на жилое помещение, расположенное по адресу: Томская область, Колпашевский район,                                  г. Колпашево, пер. Новый, д. 1 кв. 7, заключенного с Истеевым Федором Алексеевич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 учреждению (далее – МКУ «Имущество») расторгну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Договор найма специализированного жилого помещения от 20.01.2015 № 2, по адресу: Томская область, Колпашевский район,                                 г. Колпашево, пер. Новый, д. 1 кв. 7, заключенный с Истеевым Федором Алексеевичем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илое помещение, указанное в пункте 1 настоящего постановления, из реестра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КУ «Имущество» заключить договор социального найма жилого помещения с нанимателем на жилое помещение, расположенное по адрес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мская область, Колпашевский район,  г. Колпашево, пер. Новый, д. 1 кв. 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олпашевского городского поселения от 20.01.2015 № 7 «О включении жилого помещения в специализированный муниципальный жилищный фон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5:00Z</dcterms:created>
  <dc:creator>Krylova</dc:creator>
  <dc:description/>
  <dc:language>en-US</dc:language>
  <cp:lastModifiedBy/>
  <cp:lastPrinted>2020-01-21T13:00:00Z</cp:lastPrinted>
  <dcterms:modified xsi:type="dcterms:W3CDTF">2020-01-21T05:57:21Z</dcterms:modified>
  <cp:revision>3</cp:revision>
  <dc:subject/>
  <dc:title>ПРОЕКТ</dc:title>
</cp:coreProperties>
</file>