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5.06.2020</w:t>
        <w:tab/>
        <w:tab/>
        <w:tab/>
        <w:tab/>
        <w:tab/>
        <w:tab/>
        <w:tab/>
        <w:tab/>
        <w:tab/>
        <w:tab/>
        <w:tab/>
        <w:t xml:space="preserve">   № 288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8 мая 2020 года № 264 «Об организации и проведении открытого конкурса по отбору управляющей организации для управления многоквартирным домом, расположенным по адресу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Селекционная, д.9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странения технической поддерж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Администрации Колпашевского городского поселения от 28 мая 2020 года № 264 «Об организации и проведении открытого конкурса по отбору управляющей организации для управления многоквартирным домом, расположенным по адресу г. Колпашево, ул.Селекционная, д.97» следующие изменения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конкурсной документации для проведения открытого конкурса по отбору управляющей организации для управления многоквартирным домом, расположенным по адресу г.Колпашево, ул.Селекционная, д.97 изложить в следующей редакции:</w:t>
      </w:r>
    </w:p>
    <w:p>
      <w:pPr>
        <w:pStyle w:val="Normal"/>
        <w:ind w:left="4860" w:right="0" w:hanging="0"/>
        <w:jc w:val="right"/>
        <w:rPr/>
      </w:pPr>
      <w:r>
        <w:rPr>
          <w:bCs/>
          <w:lang w:eastAsia="ru-RU"/>
        </w:rPr>
        <w:t>«</w:t>
      </w:r>
      <w:r>
        <w:rPr/>
        <w:t>П</w:t>
      </w:r>
      <w:r>
        <w:rPr>
          <w:sz w:val="20"/>
          <w:szCs w:val="20"/>
        </w:rPr>
        <w:t>риложение № 1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 домом, расположенным по адресу г.Колпашево, ул.Селекционная, д.97</w:t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Утвержда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Глава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______________________________А.В. Щу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а местного самоуправления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являющегося организатором конкурса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636460, Томская область, г.Колпашево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ул.Победы, д.5, тел./факс: 838254535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lang w:val="en-US"/>
        </w:rPr>
      </w:pPr>
      <w:r>
        <w:rPr>
          <w:lang w:val="en-US"/>
        </w:rPr>
        <w:t>kolpsh@tomsk.gov.r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, телефон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кс, адрес электронной почты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«____» _________________ 2020 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 утверждения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работ и услуг по содержанию и ремонту общего имущества собственников помещений в многоквартирном доме, расположенном по адресу г. Колпашево, ул.Селекционная, д.97</w:t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75"/>
        <w:gridCol w:w="1202"/>
        <w:gridCol w:w="1477"/>
      </w:tblGrid>
      <w:tr>
        <w:trPr>
          <w:tblHeader w:val="true"/>
          <w:trHeight w:val="5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</w:t>
            </w:r>
          </w:p>
        </w:tc>
      </w:tr>
      <w:tr>
        <w:trPr>
          <w:trHeight w:val="420" w:hRule="atLeast"/>
        </w:trPr>
        <w:tc>
          <w:tcPr>
            <w:tcW w:w="8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,6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9,4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6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,8</w:t>
            </w:r>
          </w:p>
        </w:tc>
      </w:tr>
      <w:tr>
        <w:trPr>
          <w:trHeight w:val="1408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09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1,0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6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7,6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0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1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3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3,8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1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4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систем вентиляци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2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2,6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6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2,7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в целях надлежащего содержания системы теплоснабж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5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2,6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электроснабжения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78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9,36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3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6,0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естничных площадок и маршей, пандусов с первого по второй этажи многоквартирного дом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ридомовой территории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4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6,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3,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36,12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Работы по организации и содержанию мест (площадок) накопления твердых коммунальных отходо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96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6,9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82,92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0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29,08</w:t>
            </w:r>
          </w:p>
        </w:tc>
      </w:tr>
    </w:tbl>
    <w:p>
      <w:pPr>
        <w:pStyle w:val="Normal"/>
        <w:ind w:left="0" w:right="0" w:firstLine="70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риложение № 2 к Проекту договора управления многоквартирным домом расположенным по адресу г.Колпашево, ул.Селекционная, д.97 в следующей редакции:</w:t>
      </w:r>
    </w:p>
    <w:p>
      <w:pPr>
        <w:pStyle w:val="Normal"/>
        <w:ind w:left="0" w:right="0" w:firstLine="70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елекционная, д.9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Селекционная, д.97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</w:r>
    </w:p>
    <w:p>
      <w:pPr>
        <w:pStyle w:val="Normal"/>
        <w:autoSpaceDE w:val="false"/>
        <w:ind w:left="0" w:right="0" w:firstLine="510"/>
        <w:jc w:val="both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953"/>
        <w:gridCol w:w="1071"/>
      </w:tblGrid>
      <w:tr>
        <w:trPr>
          <w:tblHeader w:val="true"/>
          <w:trHeight w:val="5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</w:tr>
      <w:tr>
        <w:trPr>
          <w:trHeight w:val="420" w:hRule="atLeast"/>
        </w:trPr>
        <w:tc>
          <w:tcPr>
            <w:tcW w:w="9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систем вентиляци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в целях надлежащего содержания системы теплоснабжен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электроснабжения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естничных площадок и маршей, пандусов с первого по второй этажи многоквартирного дома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ридомовой территории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Работы по организации и содержанию мест (площадок) накопления твердых коммунальных отходо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ind w:left="0" w:right="0" w:firstLine="70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№ 2 к постановлению Администрации Колпашевского городского поселения от 28 мая 2020 года № 264 «Об организации и проведении открытого конкурса по отбору управляющей организации для управления многоквартирным домом, расположенным по адресу г. Колпашево, ул.Селекционная, д.97» следующие изменения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1. Пункт 6 извещения о проведении открытого конкурса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sz w:val="28"/>
          <w:szCs w:val="28"/>
          <w:shd w:fill="auto" w:val="clear"/>
        </w:rPr>
        <w:t>«</w:t>
      </w:r>
      <w:r>
        <w:rPr>
          <w:b w:val="false"/>
          <w:bCs w:val="false"/>
          <w:sz w:val="28"/>
          <w:szCs w:val="28"/>
        </w:rPr>
        <w:t>6. Перечень обязательных и дополни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973"/>
        <w:gridCol w:w="1308"/>
      </w:tblGrid>
      <w:tr>
        <w:trPr>
          <w:tblHeader w:val="true"/>
          <w:trHeight w:val="52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</w:tr>
      <w:tr>
        <w:trPr>
          <w:trHeight w:val="420" w:hRule="atLeast"/>
        </w:trPr>
        <w:tc>
          <w:tcPr>
            <w:tcW w:w="9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,62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6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15</w:t>
            </w:r>
          </w:p>
        </w:tc>
      </w:tr>
      <w:tr>
        <w:trPr>
          <w:trHeight w:val="1408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09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0,6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  <w:t>0,32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1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систем вентиляци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22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6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в целях надлежащего содержания системы теплоснабже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05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электроснабжения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78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3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естничных площадок и маршей, пандусов с первого по второй этажи многоквартирного дом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ридомовой территори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1,4</w:t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3,01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Работы по организации и содержанию мест (площадок) накопления твердых коммунальных отходов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0,08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  <w:t>6,91</w:t>
            </w:r>
          </w:p>
        </w:tc>
      </w:tr>
      <w:tr>
        <w:trPr>
          <w:trHeight w:val="340" w:hRule="atLeast"/>
          <w:cantSplit w:val="true"/>
        </w:trPr>
        <w:tc>
          <w:tcPr>
            <w:tcW w:w="8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,09</w:t>
            </w:r>
          </w:p>
        </w:tc>
      </w:tr>
    </w:tbl>
    <w:p>
      <w:pPr>
        <w:pStyle w:val="Normal"/>
        <w:ind w:left="0" w:right="0" w:firstLine="702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basedOn w:val="Style12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2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4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2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6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7">
    <w:name w:val="Подпункт"/>
    <w:basedOn w:val="Style36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9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4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1">
    <w:name w:val="Прижатый влево"/>
    <w:basedOn w:val="Normal"/>
    <w:qFormat/>
    <w:pPr>
      <w:jc w:val="left"/>
    </w:pPr>
    <w:rPr>
      <w:sz w:val="24"/>
    </w:rPr>
  </w:style>
  <w:style w:type="paragraph" w:styleId="Style52">
    <w:name w:val="Текст (лев. подпись)"/>
    <w:basedOn w:val="Normal"/>
    <w:qFormat/>
    <w:pPr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jc w:val="right"/>
    </w:pPr>
    <w:rPr>
      <w:sz w:val="24"/>
    </w:rPr>
  </w:style>
  <w:style w:type="paragraph" w:styleId="Style54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7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7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02T09:43:00Z</cp:lastPrinted>
  <dcterms:modified xsi:type="dcterms:W3CDTF">2020-06-05T04:09:12Z</dcterms:modified>
  <cp:revision>27</cp:revision>
  <dc:subject/>
  <dc:title>Постановление Правительства РФ от 06.02.2006 N 75(ред. от 21.12.2018)"О порядке проведения органом местного самоуправл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