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5.06.2020</w:t>
        <w:tab/>
        <w:tab/>
        <w:tab/>
        <w:tab/>
        <w:tab/>
        <w:tab/>
        <w:tab/>
        <w:tab/>
        <w:tab/>
        <w:tab/>
        <w:t xml:space="preserve">             №  289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Колпашевского городского поселения от 3 августа 2016 года № 586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й не разграничена и земельных участков, находящихся в частной собственно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>3 августа 2016 года № 586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й не разграничена и земельных участков, находящихся в част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>1.1. Пункт 52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5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 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июля 2020 год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6-02T15:10:00Z</cp:lastPrinted>
  <dcterms:modified xsi:type="dcterms:W3CDTF">2020-06-05T04:11:37Z</dcterms:modified>
  <cp:revision>6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