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5.06.2020</w:t>
        <w:tab/>
        <w:tab/>
        <w:tab/>
        <w:tab/>
        <w:tab/>
        <w:tab/>
        <w:tab/>
        <w:tab/>
        <w:tab/>
        <w:tab/>
        <w:t xml:space="preserve">                 № 290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3 августа 2016 года № 58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Дача согласия на залог прав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3 августа 2016 года № 587 «Об утверждении Административного регламента предоставления муниципальной услуги «Дача согласия на залог права аренды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 и расположенного на территориях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2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02T15:14:00Z</cp:lastPrinted>
  <dcterms:modified xsi:type="dcterms:W3CDTF">2020-06-05T04:13:36Z</dcterms:modified>
  <cp:revision>5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