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05.06.2020</w:t>
        <w:tab/>
        <w:tab/>
        <w:tab/>
        <w:tab/>
        <w:tab/>
        <w:tab/>
        <w:tab/>
        <w:tab/>
        <w:tab/>
        <w:tab/>
        <w:t xml:space="preserve">                 № 291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е Администрации Колпашевского городского поселения от 15 июня 2015 года № 420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езвозмездное срочное пользование, в аренду из земель, находящихся в муниципальной собственности, а также земель, государственна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ь на которые не разграниче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>от 15 июня 2015 года № 420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»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>1.1. Пункт 54 раздела 2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5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июля 2020 год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0-06-02T15:26:00Z</cp:lastPrinted>
  <dcterms:modified xsi:type="dcterms:W3CDTF">2020-06-05T04:16:08Z</dcterms:modified>
  <cp:revision>6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