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05.06.2020</w:t>
        <w:tab/>
        <w:tab/>
        <w:tab/>
        <w:tab/>
        <w:tab/>
        <w:tab/>
        <w:tab/>
        <w:tab/>
        <w:tab/>
        <w:tab/>
        <w:t xml:space="preserve">                 № 292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 постановление Администрации Колпашевского городского поселения от 8 июня 2015 года № 392 «Об утверждении Административного регламента предоставления муниципальной услуги «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8 июня 2015 года № 392 «Об утверждении Административного регламента предоставления муниципальной услуги «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»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1.1. Пункт 50 раздела 2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5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июля 2020 год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Е.А.Минина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1"/>
          <w:szCs w:val="21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1"/>
          <w:szCs w:val="21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0-06-02T15:30:00Z</cp:lastPrinted>
  <dcterms:modified xsi:type="dcterms:W3CDTF">2020-06-05T04:18:24Z</dcterms:modified>
  <cp:revision>5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