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ab/>
        <w:t xml:space="preserve">     № 298</w:t>
      </w:r>
    </w:p>
    <w:p>
      <w:pPr>
        <w:pStyle w:val="Style27"/>
        <w:bidi w:val="0"/>
        <w:spacing w:before="480" w:after="0"/>
        <w:jc w:val="center"/>
        <w:rPr/>
      </w:pPr>
      <w:r>
        <w:rPr/>
        <w:t>О внесении изменения в постановление Администрации Колпашевского городского поселения от 10.11.2016 № 870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Предоставление в аренду (собственность) </w:t>
      </w:r>
      <w:r>
        <w:rPr>
          <w:color w:val="000000"/>
          <w:lang w:eastAsia="en-US"/>
        </w:rPr>
        <w:t>муниципального имущества»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пашевского городского поселения от 10.11.2016 № 870 «Об утверждении Административного регламента предоставления муниципальной услуги «Предоставление в аренду (собственность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го имуществ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следующее изменение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0 раздела 2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0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июля 2020 года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Подшива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6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03T09:46:00Z</cp:lastPrinted>
  <dcterms:modified xsi:type="dcterms:W3CDTF">2020-06-05T05:28:03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