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ab/>
        <w:t xml:space="preserve">     № 30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, предоставленных из бюджета муниципального образования «Колпашевский район» бюджету муниципального образования «Колпашевское городское поселение» на выполнение мероприятий по благоустройству спортивной площадки по адресу: г.Колпашево, ул.Кирова 4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оответствии со ст. 142 Бюджетного кодекса Российской Федерации, постановлением Администрации Колпашевского района от 09.12.2019 № 1385 «Об утверждении ведомственной целевой программы «Охрана окружающей среды при обращении с отходами производства и потребления, повышение уровня благоустройства территорий Колпашевского района» на 2020 год», решением Думы Колпашевского района от 27.05.2020 № 60 «О предоставлении иного межбюджетного трансферта бюджету муниципального образования «Колпашевское городское поселение» на выполнение мероприятий по благоустройству спортивной площадки по адресу: г.Колпашево, ул.Кирова 48/4»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ыполнение мероприятий по благоустройству спортивной площадки по адресу: г.Колпашево, ул.Кирова 48/4</w:t>
      </w:r>
      <w:r>
        <w:rPr>
          <w:sz w:val="28"/>
          <w:szCs w:val="28"/>
        </w:rPr>
        <w:t xml:space="preserve"> (далее по тексту — ИМБТ), выделенных бюджету муниципального образования «Колпашевское городское поселение», в сумме 735000,00 рублей, в соответствии с соглашением о предоставлении ИМБТ от 08.06.2020 </w:t>
      </w:r>
      <w:r>
        <w:rPr>
          <w:sz w:val="28"/>
          <w:szCs w:val="28"/>
          <w:shd w:fill="auto" w:val="clear"/>
        </w:rPr>
        <w:t>№ 245</w:t>
      </w:r>
      <w:r>
        <w:rPr>
          <w:sz w:val="28"/>
          <w:szCs w:val="28"/>
        </w:rPr>
        <w:t xml:space="preserve"> (далее по тексту — Соглашение), направляются на выполнение работ по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благоустройству спортивной площадки по адресу: г.Колпашево, ул.Кирова 48/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молодежной политики и спорта Администрации Колпашевского городского поселения (Иванову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1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</w:t>
      </w:r>
      <w:r>
        <w:rPr>
          <w:sz w:val="28"/>
          <w:szCs w:val="28"/>
          <w:shd w:fill="auto" w:val="clear"/>
        </w:rPr>
        <w:t xml:space="preserve"> 20.12.</w:t>
      </w:r>
      <w:r>
        <w:rPr>
          <w:sz w:val="28"/>
          <w:szCs w:val="28"/>
        </w:rPr>
        <w:t>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главным специалистом по вопросам молодёжной политики и спорта, предоставить отчет об использовании средств ИМБТ, с приложением документов, подтверждающих их целевое использование в Администрацию Колпашевского района в установленном порядке в срок до 25.12.2020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Обеспечить возврат в бюджет муниципального образования «Колпашевский район» неиспользованный остаток ИМБТ  в срок до </w:t>
      </w:r>
      <w:r>
        <w:rPr>
          <w:sz w:val="28"/>
          <w:szCs w:val="28"/>
          <w:shd w:fill="auto" w:val="clear"/>
        </w:rPr>
        <w:t xml:space="preserve">23.12.2020 </w:t>
      </w:r>
      <w:r>
        <w:rPr>
          <w:sz w:val="28"/>
          <w:szCs w:val="28"/>
        </w:rPr>
        <w:t>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заместителя Главы Колпашевского городского 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6-11T10:31:00Z</cp:lastPrinted>
  <dcterms:modified xsi:type="dcterms:W3CDTF">2020-06-11T03:28:39Z</dcterms:modified>
  <cp:revision>53</cp:revision>
  <dc:subject/>
  <dc:title>АДМИНИСТРАЦИИ КОЛПАШЕВСКОГО ГОРОДСКОГО ПОСЕЛЕНИЯ ТОМСКОЙ ОБЛАСТИ</dc:title>
</cp:coreProperties>
</file>