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0" w:after="120"/>
        <w:jc w:val="left"/>
        <w:rPr/>
      </w:pPr>
      <w:r>
        <w:rPr>
          <w:b w:val="false"/>
          <w:sz w:val="28"/>
          <w:szCs w:val="28"/>
        </w:rPr>
        <w:t>11.06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8"/>
          <w:szCs w:val="28"/>
        </w:rPr>
        <w:t>№ 30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1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13 июля 2015 года№ 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ключении жилых помещений в специализирован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жилищный фонд»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Колпашевского городского поселения от 13 июля 2015 № 704 «О включении жилых помещений в специализированный муниципальный жилищный фонд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8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9 признать утратившим сил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1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Томская область, Колпашевский район, г. Колпашево, пер. Озерный, д. 10/3 кв. 34, общая площадь 28,8 кв.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одпунктом 12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Томская область, Колпашевский район, с. Тогур, ул. Тургенева, д. 23 кв. 19, общая площадь 31,5 кв.м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NPanova</dc:creator>
  <dc:description/>
  <dc:language>en-US</dc:language>
  <cp:lastModifiedBy/>
  <cp:lastPrinted>2020-06-11T12:02:00Z</cp:lastPrinted>
  <dcterms:modified xsi:type="dcterms:W3CDTF">2020-06-11T05:04:03Z</dcterms:modified>
  <cp:revision>5</cp:revision>
  <dc:subject/>
  <dc:title>ПРОЕКТ</dc:title>
</cp:coreProperties>
</file>