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20</w:t>
        <w:tab/>
        <w:tab/>
        <w:tab/>
        <w:tab/>
        <w:tab/>
        <w:tab/>
        <w:tab/>
        <w:tab/>
        <w:tab/>
        <w:tab/>
        <w:t xml:space="preserve">             № 320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олпашевского городского поселения от 1 ноября 2016 года № 845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Принятие решения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образования «Колпашевское город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>1 ноября 2016 года № 845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Принятие решения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образования «Колпашевское городское поселение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27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7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предоставления муниципальной услуги составляет не более 10 рабочих дней со дня подачи заявления о предоставлении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Пункт 28 изложить в следующей редакц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28. Выдача (направление) документов, являющихся результатом предоставления муниципальной услуги, осуществляется 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течение 3 рабочих дней со дня принятия указанного решения.».</w:t>
      </w:r>
      <w:r>
        <w:rPr>
          <w:rStyle w:val="Style14"/>
          <w:rFonts w:eastAsia="Times New Roman" w:cs="Arial" w:ascii="Arial" w:hAnsi="Arial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Абзац 8 п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ункта 29 изложить в следующей редакции: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Style w:val="Style16"/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ем Администрации Томской области от 29.07.2016 № 263а «</w:t>
      </w:r>
      <w:r>
        <w:rPr>
          <w:rStyle w:val="Style16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либо на земельных участках, государственная собственность на которые не разграничена, без предоставления земельных участков и установления сервитутов, публичного сервитута на территории Томской области.</w:t>
      </w:r>
      <w:r>
        <w:rPr>
          <w:rStyle w:val="Style16"/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Подпункт 5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ункта 33 изложить в следующей редакции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5) испрашиваемый срок действия разрешения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та начала и дата окончания фактического использования земли.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5. </w:t>
      </w:r>
      <w:r>
        <w:rPr>
          <w:rStyle w:val="Style19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пункт 1 п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нкта 44 исключить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.6. </w:t>
      </w:r>
      <w:r>
        <w:rPr>
          <w:rStyle w:val="Style14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hi-IN"/>
        </w:rPr>
        <w:t>Пункт 54 изложить в следующей редакции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«54. </w:t>
      </w:r>
      <w:r>
        <w:rPr>
          <w:rStyle w:val="Style14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11T15:51:00Z</cp:lastPrinted>
  <dcterms:modified xsi:type="dcterms:W3CDTF">2020-06-11T08:36:34Z</dcterms:modified>
  <cp:revision>10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