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06.2020</w:t>
        <w:tab/>
        <w:tab/>
        <w:tab/>
        <w:tab/>
        <w:tab/>
        <w:tab/>
        <w:tab/>
        <w:tab/>
        <w:tab/>
        <w:tab/>
        <w:tab/>
        <w:t xml:space="preserve">     № 321</w:t>
      </w:r>
    </w:p>
    <w:p>
      <w:pPr>
        <w:pStyle w:val="Heading1"/>
        <w:widowControl w:val="false"/>
        <w:bidi w:val="0"/>
        <w:spacing w:before="482" w:after="0"/>
        <w:ind w:left="0" w:right="0" w:hanging="0"/>
        <w:rPr/>
      </w:pPr>
      <w:r>
        <w:rPr>
          <w:rStyle w:val="Style13"/>
          <w:b w:val="false"/>
          <w:color w:val="000000"/>
          <w:sz w:val="28"/>
          <w:szCs w:val="28"/>
        </w:rPr>
        <w:t>О ликвидации муниципального унитарного предприятия</w:t>
      </w:r>
    </w:p>
    <w:p>
      <w:pPr>
        <w:pStyle w:val="Heading1"/>
        <w:ind w:left="567" w:right="564" w:hanging="0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«Пла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оответствии со статьями 61-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ешением Совета Колпашевского городского поселения от 3 апреля 2012 года № 23 «О порядке принятия решений о создании, реорганизации и ликвидации муниципальных предприятий и учреждений», Уставом муниципального образования «Колпашевское городское поселение» в связи с прекращением хозяйственной деятельности муниципального унитарного предприятия «Пламя» в целях эффективного использования бюджетных средств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. Ликвидировать муниципальное унитарное предприятие «Пламя» (далее – МУП «Пламя»), расположенное по адресу: 636460, Томская область, г. Колпашево, улица Победы,5, ИНН </w:t>
      </w:r>
      <w:r>
        <w:rPr>
          <w:b w:val="false"/>
          <w:sz w:val="28"/>
          <w:szCs w:val="28"/>
          <w:shd w:fill="FFFFFF" w:val="clear"/>
        </w:rPr>
        <w:t>7007011269</w:t>
      </w:r>
      <w:r>
        <w:rPr>
          <w:b w:val="false"/>
          <w:b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sz w:val="28"/>
          <w:szCs w:val="28"/>
        </w:rPr>
        <w:t xml:space="preserve"> КПП 700701001, ОГРН </w:t>
      </w:r>
      <w:r>
        <w:rPr>
          <w:b w:val="false"/>
          <w:sz w:val="28"/>
          <w:szCs w:val="28"/>
          <w:shd w:fill="FFFFFF" w:val="clear"/>
        </w:rPr>
        <w:t>111702800034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ликвидации МУП «Пламя» до 31 декабря 2020 года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ликвидатором МУП «Пламя» - Муратова Андрея Владимировича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 даты вступления в силу настоящего постановления к ликвидатору переходят полномочия по управлению делами МУП «Пламя», в том числе право выступать от имени ликвидируемого юридического лица в суд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квидатору при ликвидации МУП «Пламя»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орядке и в сроки, установленные трудовым законодательством Российской Федерации, предупредить работников МУП «Пламя» о предстоящем увольнении в связи с ликвидацией МУП «Пламя» и обеспечить проведение комплекса организационных мероприятий, связанных с ликвидацией МУП «Пламя», в отношении работников МУП «Пламя» с соблюдением трудовых и социальных гарантий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Пламя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установленном порядке передачу имущества МУП «Пламя» в казну муниципального образования «Колпашевское городское поселение»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6. Утвердить план мероприятий по ликвидации </w:t>
      </w:r>
      <w:r>
        <w:rPr>
          <w:spacing w:val="6"/>
          <w:sz w:val="28"/>
          <w:szCs w:val="28"/>
        </w:rPr>
        <w:t>МУП «Пламя»</w:t>
      </w:r>
      <w:r>
        <w:rPr>
          <w:spacing w:val="-6"/>
          <w:sz w:val="28"/>
          <w:szCs w:val="28"/>
        </w:rPr>
        <w:t xml:space="preserve"> в соответствии с Гражданским кодексом Российской Федерации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иквидатору МУП «Пламя» (Муратову А.В.)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1) в течении трех рабочих дней с даты принятия настоящего постановления уведомить в письменной форме о ликвидации </w:t>
      </w:r>
      <w:r>
        <w:rPr>
          <w:spacing w:val="6"/>
          <w:sz w:val="28"/>
          <w:szCs w:val="28"/>
        </w:rPr>
        <w:t>МУП «Пламя»</w:t>
      </w:r>
      <w:r>
        <w:rPr>
          <w:sz w:val="28"/>
          <w:szCs w:val="28"/>
        </w:rPr>
        <w:t xml:space="preserve"> уполномоченный государственный орган для внесения соответствующей записи в единый государственный реестр юридических лиц с приложением настоящего постановления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2) в течении трех рабочих дней с даты принятия настоящего постановления уведомить Государственное учреждение - Пенсионный фонд Российской Федерации, Государственное учреждение - Фонд социального страхования Российской Федерации, </w:t>
      </w:r>
      <w:r>
        <w:rPr>
          <w:color w:val="000000"/>
          <w:sz w:val="28"/>
          <w:szCs w:val="28"/>
          <w:shd w:fill="FFFFFF" w:val="clear"/>
        </w:rPr>
        <w:t>Областное государственное казенное учреждение</w:t>
      </w:r>
      <w:r>
        <w:rPr>
          <w:sz w:val="28"/>
          <w:szCs w:val="28"/>
        </w:rPr>
        <w:t xml:space="preserve"> «Центр занятости населения» о ликвидации </w:t>
      </w:r>
      <w:r>
        <w:rPr>
          <w:spacing w:val="6"/>
          <w:sz w:val="28"/>
          <w:szCs w:val="28"/>
        </w:rPr>
        <w:t>МУП «Пламя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8. Опубликовать постановление в Ведомостях органов местного самоуправления Колпашевского городского поселения и разместить </w:t>
      </w:r>
      <w:r>
        <w:rPr>
          <w:spacing w:val="6"/>
          <w:sz w:val="28"/>
          <w:szCs w:val="28"/>
        </w:rPr>
        <w:t xml:space="preserve">на официальном сайте </w:t>
      </w:r>
      <w:r>
        <w:rPr>
          <w:rStyle w:val="Style14"/>
          <w:spacing w:val="6"/>
          <w:sz w:val="28"/>
          <w:szCs w:val="28"/>
        </w:rPr>
        <w:t>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вступает в силу </w:t>
      </w:r>
      <w:r>
        <w:rPr>
          <w:rFonts w:cs="Times New Roman" w:ascii="Times New Roman" w:hAnsi="Times New Roman"/>
          <w:spacing w:val="-2"/>
          <w:sz w:val="28"/>
          <w:szCs w:val="28"/>
        </w:rPr>
        <w:t>с даты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3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6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Администрации Колпа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0 № 3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роприятий по ликвидации муниципального унитарного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риятия «Пламя»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/>
      </w:r>
    </w:p>
    <w:tbl>
      <w:tblPr>
        <w:tblW w:w="96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08"/>
        <w:gridCol w:w="4287"/>
      </w:tblGrid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ведомить в письменной форме о ликвидации </w:t>
            </w:r>
            <w:r>
              <w:rPr>
                <w:spacing w:val="6"/>
                <w:sz w:val="28"/>
                <w:szCs w:val="28"/>
              </w:rPr>
              <w:t xml:space="preserve">МУП «Пламя» </w:t>
            </w:r>
            <w:r>
              <w:rPr>
                <w:sz w:val="28"/>
                <w:szCs w:val="28"/>
              </w:rPr>
              <w:t>Инспекцию федеральной налоговой службы России №1 по Томской области для внесения соответствующей записи в единый государственный реестр юридических лиц с приложением настоящего постановления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рабочих дней с даты принятия настоящего постано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ведомить в письменной форме о ликвидации </w:t>
            </w:r>
            <w:r>
              <w:rPr>
                <w:spacing w:val="6"/>
                <w:sz w:val="28"/>
                <w:szCs w:val="28"/>
              </w:rPr>
              <w:t xml:space="preserve">МУП «Пламя» </w:t>
            </w:r>
            <w:r>
              <w:rPr>
                <w:sz w:val="28"/>
                <w:szCs w:val="28"/>
              </w:rPr>
              <w:t xml:space="preserve">Государственное учреждение - Пенсионный фонд Российской Федерации, Государственное учреждение - Фонд социального страхования Российской Федераци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ное государственное казенное учреждение</w:t>
            </w:r>
            <w:r>
              <w:rPr>
                <w:sz w:val="28"/>
                <w:szCs w:val="28"/>
              </w:rPr>
              <w:t xml:space="preserve"> «Центр занятости населения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рабочих дней с даты принятия настоящего постановления</w:t>
            </w:r>
          </w:p>
        </w:tc>
      </w:tr>
      <w:tr>
        <w:trPr>
          <w:trHeight w:val="2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размещение (публикацию) в журнале «Вестник государственной регистрации» уведомления (извещения) о ликвидации и о порядке и сроке заявления требований его кредиторам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рабочих дней с даты принятия настоящего постановления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уведомить кредиторов о ликвидации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 даты вступления в силу настоящего постано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направить дебиторам требования о выплате денеж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 даты принятия настоящего постано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расчетов с органами внебюджетных фонд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й законодательством Российской Федерации 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ликвидируемого предприятия совместно с сотрудниками МКУ «Имущество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 даты принятия настоящего постано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два месяца до уволь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ликвидации дебиторской задолжен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мента составления и утверждения ликвидационного балан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предприятия, а также перечня требований, предъявленных кредиторами и результаты их рассмотрения, и уведомить Инспекцию федеральной налоговой службы России №1 по Том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кончания срока для предъявления требований кредито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с кредиторами первой и второй очере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одного месяца с даты утверждения промежуточного ликвид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с кредиторами третьей и четвертой очере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месяца с даты утверждения промежуточного ликвидационного балан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рытие счетов предприятия во всех банк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расчетов с кредиторами и ликвидации дебиторской задолжен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ить и утверд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календарных дней со дня закрытия банковских сче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домить о закрытии счетов Межрайонную и</w:t>
            </w:r>
            <w:r>
              <w:rPr>
                <w:sz w:val="28"/>
                <w:szCs w:val="28"/>
              </w:rPr>
              <w:t>нспекцию федеральной налоговой службы России №1 по Томской области, Государственное учреждение - Пенсионный фонд Российской Федерации, Государственное учреждение - Фонд социального страхования Российской Федер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7 календарных дней со дня закрытия с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Инспекцию федеральной налоговой службы России №1 по Томской области уведомление о завершении процесса ликвид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10 календарных дней после утверждения ликвидационного баланса с учетом статьи 8, статьи 21 Федерального закона от 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ь печать, представить подтверждающий документ в Администрацию Колпашевского городского посе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после получения свидетельства о прекращении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дать необходимые документы в архи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после получения свидетельства о прекращении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ить Администрации Колпашевского городского поселения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7 рабочих дней получения свидетельства о прекращении деятель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Надежда</dc:creator>
  <dc:description/>
  <dc:language>en-US</dc:language>
  <cp:lastModifiedBy/>
  <cp:lastPrinted>2020-06-16T10:04:00Z</cp:lastPrinted>
  <dcterms:modified xsi:type="dcterms:W3CDTF">2020-06-15T04:43:18Z</dcterms:modified>
  <cp:revision>23</cp:revision>
  <dc:subject/>
  <dc:title>АДМИНИСТРАЦИИ КОЛПАШЕВСКОГО ГОРОДСКОГО ПОСЕЛЕНИЯ ТОМСКОЙ ОБЛАСТИ</dc:title>
</cp:coreProperties>
</file>