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228"/>
      </w:tblGrid>
      <w:tr>
        <w:trPr>
          <w:trHeight w:val="1445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36"/>
        <w:contextualSpacing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TextBody"/>
        <w:bidi w:val="0"/>
        <w:spacing w:lineRule="auto" w:line="240" w:before="482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5.06.2020</w:t>
        <w:tab/>
        <w:tab/>
        <w:tab/>
        <w:tab/>
        <w:tab/>
        <w:tab/>
        <w:tab/>
        <w:tab/>
        <w:tab/>
        <w:tab/>
        <w:tab/>
        <w:t xml:space="preserve">   № 324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шевского городского поселения от 2 августа 2016 № 582 «</w:t>
      </w:r>
      <w:r>
        <w:rPr>
          <w:rFonts w:eastAsia="PMingLiU;新細明體" w:cs="Times New Roman" w:ascii="Times New Roman" w:hAnsi="Times New Roman"/>
          <w:sz w:val="28"/>
          <w:szCs w:val="28"/>
          <w:shd w:fill="auto" w:val="clear"/>
        </w:rPr>
        <w:t>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Внести в приложение № 1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от 2 августа 2016 № 582 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Об утверждении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следующие изменения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1. 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ункт 1 изложить в следующей редакции:</w:t>
      </w:r>
    </w:p>
    <w:p>
      <w:pPr>
        <w:pStyle w:val="Normal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1. Административный регламент предоставления муниципальной услуги по признанию жилых помещений жилищного фонда непригодными для проживания и многоквартирного дома аварийным и подлежащим сносу или реконструкции (далее - административный регламент) устанавливает стандарт предоставления муниципальной услуги по признанию жилых помещений жилищного фонда непригодными для проживания и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 аварийным и подлежащим сносу или реконструкции (далее - муниципальная услуга) на территории Колпашевского городского поселения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либо муниципальных служащих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2. подпункт б пункта 28 изложить в следующей редакци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б)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// Собрание законодательства РФ, 06.02.2006, № 6, ст. 702;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3. пункт 50 изложить в следующей редакции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«50.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Настоящее постановление вступает в силу с даты его официального опубликования, за исключением подпункта 1.3 пункта 1 настоящего постанов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дпункт 1.3 пункта 1  настоящего постановления 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15T15:12:00Z</cp:lastPrinted>
  <dcterms:modified xsi:type="dcterms:W3CDTF">2020-06-15T08:09:10Z</dcterms:modified>
  <cp:revision>2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