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6.06.2020</w:t>
        <w:tab/>
        <w:tab/>
        <w:tab/>
        <w:tab/>
        <w:tab/>
        <w:tab/>
        <w:tab/>
        <w:tab/>
        <w:tab/>
        <w:tab/>
        <w:tab/>
        <w:t xml:space="preserve">     № 33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 на благоустройство территории по ул. Кирова, 43 (устройство городской детской - спортивной 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8 мая 2020 года № 213 «О предоставлении иных межбюджетных трансфертов бюджету муниципального образования «Колпашевское городское поселение» на благоустройство территории по ул. Кирова, 43 (устройство городской детской - спортивной площадки) (далее – Соглашение), Решением Думы Колпашевского района от 29 апреля 2020 № 48 «О предоставлении иных межбюджетных трансфертов бюджету муниципального образования «Колпашевское городское поселение» на благоустройство территории по ул. Кирова, 43 (устройство городской детской-спортивной площадки)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муниципальное образование «Колпашевское городское поселение» осуществляет выполнение мероприятий по благоустройству территории по ул. Кирова, 43 (устройство городской детской-спортивной площадки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 ул. Кирова, 43 (устройство городской детской-спортивной площадки)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4 860 500 (Четыре миллиона восемьсот шестьдесят тысяч пятьсот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выполнение работ по обустройству детской – спортивной площадки по адресу: г. Колпашево, ул. Кирова, 43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монтаж системы видеонаблюдения благоустраиваемой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благоустройство входной группы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выполнение работ по обустройству пешеходного тротуара и автомобильной парковки на прилегающей территории к городской детской – спортивной площадк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а Е.А.) и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6-16T14:29:00Z</cp:lastPrinted>
  <dcterms:modified xsi:type="dcterms:W3CDTF">2020-06-16T07:26:36Z</dcterms:modified>
  <cp:revision>20</cp:revision>
  <dc:subject/>
  <dc:title> </dc:title>
</cp:coreProperties>
</file>