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7.06.2020</w:t>
        <w:tab/>
        <w:tab/>
        <w:tab/>
        <w:tab/>
        <w:tab/>
        <w:tab/>
        <w:tab/>
        <w:tab/>
        <w:tab/>
        <w:tab/>
        <w:tab/>
        <w:t xml:space="preserve">     № 34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остановление Администрации Колпашевского городского поселения от 22 июня 2018 года № 376 «</w:t>
      </w:r>
      <w:bookmarkStart w:id="0" w:name="__DdeLink__38276_1861195023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б утверждении Административного регламента о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0"/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олпашевского городского поселения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 от 22 июня 2018 года № 376 «</w:t>
      </w:r>
      <w:bookmarkStart w:id="1" w:name="__DdeLink__38276_18611950231"/>
      <w:r>
        <w:rPr>
          <w:rFonts w:eastAsia="SimSun" w:cs="Times New Roman" w:ascii="Times New Roman" w:hAnsi="Times New Roman"/>
          <w:bCs/>
          <w:color w:val="00000A"/>
          <w:sz w:val="24"/>
          <w:szCs w:val="24"/>
          <w:lang w:val="ru-RU" w:eastAsia="zh-CN" w:bidi="hi-IN"/>
        </w:rPr>
        <w:t>Об утверждении Административного регламента о</w:t>
      </w:r>
      <w:r>
        <w:rPr>
          <w:rFonts w:eastAsia="PMingLiU;新細明體" w:cs="Times New Roman" w:ascii="Times New Roman" w:hAnsi="Times New Roman"/>
          <w:bCs/>
          <w:color w:val="00000A"/>
          <w:sz w:val="24"/>
          <w:szCs w:val="24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1"/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1.1.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h-CN" w:bidi="hi-IN"/>
        </w:rPr>
        <w:t>Раздел 2 дополнить пунктом 9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17T12:55:00Z</cp:lastPrinted>
  <dcterms:modified xsi:type="dcterms:W3CDTF">2020-06-17T05:56:48Z</dcterms:modified>
  <cp:revision>6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