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6.2020</w:t>
        <w:tab/>
        <w:tab/>
        <w:tab/>
        <w:tab/>
        <w:tab/>
        <w:tab/>
        <w:tab/>
        <w:tab/>
        <w:tab/>
        <w:tab/>
        <w:tab/>
        <w:t xml:space="preserve">     № 34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70:08:0101001:1698, общей площадью 971 кв. м., расположенного по адресу: Томская область, Колпашевский район, с. Тогур, ул. Колхозная, 8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70:08:0101001:1479, общей площадью 582 кв. м., расположенного по адресу: Томская область, Колпашевский район, с. Тогур, ул. Сибирская, 4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9 июня 2020 года по                  28 ию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ию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7 июля 2020 года по 22 июл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27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юля 2020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bookmarkEnd w:id="1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ab/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ab/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ab/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2 июля 2020 года по 28 июл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22 июля 2020 года по 28 июл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С.Юркова</w:t>
      </w:r>
    </w:p>
    <w:p>
      <w:pPr>
        <w:pStyle w:val="Normal"/>
        <w:jc w:val="both"/>
        <w:rPr/>
      </w:pPr>
      <w:r>
        <w:rPr/>
        <w:t>5 62 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6-18T10:26:00Z</cp:lastPrinted>
  <dcterms:modified xsi:type="dcterms:W3CDTF">2020-06-18T03:24:03Z</dcterms:modified>
  <cp:revision>78</cp:revision>
  <dc:subject/>
  <dc:title> </dc:title>
</cp:coreProperties>
</file>