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7.2020</w:t>
        <w:tab/>
        <w:tab/>
        <w:tab/>
        <w:tab/>
        <w:tab/>
        <w:tab/>
        <w:tab/>
        <w:tab/>
        <w:tab/>
        <w:tab/>
        <w:t xml:space="preserve">                 № 370</w:t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я в постановление Администрации Колпашевского городского поселения от 7 декабря 2015 года № 1147 «Об утверждении Административного регламента предоставления муниципальной услуги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«Присвоение адреса объекту недвижимост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правовых актов органов местного самоуправления Колпашевского городского поселения в соответствии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к постановлению Администрации Колпашевского городского поселения</w:t>
      </w:r>
      <w:r>
        <w:rPr>
          <w:rFonts w:eastAsia="PMingLiU" w:cs="Times New Roman" w:ascii="Times New Roman" w:hAnsi="Times New Roman"/>
          <w:bCs/>
          <w:color w:val="000000"/>
          <w:sz w:val="24"/>
          <w:szCs w:val="24"/>
        </w:rPr>
        <w:t xml:space="preserve"> от 7 декабря 2015 года № 1147 «Об утверждении Административного регламента предоставления муниципальной услуги </w:t>
      </w: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</w:rPr>
        <w:t>«Присвоение адреса объекту недвижимо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ее изменение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>1.1. Пункт 52 раздела 2 изложить в следующей редакции: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5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озле здания (строения), в котором размещено помещение приёма и выдачи документов, организовывается парковка для личного автомобильного транспорта, бесплатная для заявителей. Для парковки специальных автотранспортных средств инвалидов на каждой парковке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Указанные места для парковки не должны занимать иные транспортные средства.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официального опубликова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о. Главы Колпашевского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  <w:tab/>
      </w:r>
      <w:bookmarkStart w:id="0" w:name="__UnoMark__37886_15078296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А.А.Чук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A"/>
          <w:kern w:val="2"/>
          <w:sz w:val="22"/>
          <w:szCs w:val="22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2"/>
          <w:szCs w:val="22"/>
          <w:shd w:fill="FFFFFF" w:val="clear"/>
          <w:lang w:val="ru-RU" w:eastAsia="zh-CN" w:bidi="hi-IN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4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7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dcterms:modified xsi:type="dcterms:W3CDTF">2020-07-02T11:58:25Z</dcterms:modified>
  <cp:revision>7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