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793115" cy="894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7.2020                                                                                                            № 379 </w:t>
      </w:r>
    </w:p>
    <w:p>
      <w:pPr>
        <w:pStyle w:val="Normal"/>
        <w:bidi w:val="0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субсидий юридическим лицам </w:t>
      </w:r>
    </w:p>
    <w:p>
      <w:pPr>
        <w:pStyle w:val="Normal"/>
        <w:jc w:val="center"/>
        <w:rPr/>
      </w:pPr>
      <w:r>
        <w:rPr>
          <w:sz w:val="26"/>
          <w:szCs w:val="26"/>
        </w:rPr>
        <w:t>(за исключением субсидий муниципальным учреждениям) — производителям товаров, работ, услуг</w:t>
      </w:r>
      <w:r>
        <w:rPr>
          <w:rStyle w:val="Style13"/>
          <w:sz w:val="26"/>
          <w:szCs w:val="26"/>
        </w:rPr>
        <w:t xml:space="preserve"> в целях финансового обеспечения затрат </w:t>
      </w:r>
      <w:r>
        <w:rPr>
          <w:sz w:val="26"/>
          <w:szCs w:val="26"/>
        </w:rPr>
        <w:t xml:space="preserve">в связи с ликвидацией </w:t>
      </w:r>
      <w:r>
        <w:rPr>
          <w:rStyle w:val="Style13"/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муниципальных унитарных пред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соответствии с пунктами 2 и 3 статьи 78 Бюджетного кодекса Российской Федерации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ab/>
        <w:t>1. Утвердить порядок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в целях финансового обеспечения затр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в связи с ликвидацией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муниципальных унитарных предприят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,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пашевского 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6.07.2020 № 379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 постановлением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пашевского 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6.07.2020 № 379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bidi w:val="0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субсидий юридическим лицам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(за исключением субсидий муниципальным учреждениям) — производителям товаров, работ, услуг в целях финансового обеспечения затрат в связи с ликвидацией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муниципальных унитарных предприятий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ind w:left="0" w:right="0" w:firstLine="720"/>
        <w:jc w:val="center"/>
        <w:rPr/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zh-CN" w:bidi="ar-SA"/>
        </w:rPr>
        <w:t>1. Общие положения о предоставлении субсидий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1. Настоящий Порядок предоставления субсидий юридическим лицам 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(за исключением субсидий муниципальным учреждениям) — производителям товаров, работ, услуг в целях финансового обеспечения затрат в связи с ликвидацией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муниципальных унитарных предприятий (далее — Порядок) разработан в соответствии со </w:t>
      </w:r>
      <w:r>
        <w:rPr>
          <w:rStyle w:val="Style13"/>
          <w:rFonts w:eastAsia="Calibri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 w:eastAsia="zh-CN" w:bidi="ar-SA"/>
        </w:rPr>
        <w:t>статьей 78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Бюджетного кодекса Российской Федерации и определяет категории юридических лиц (за исключением государственного (муниципального) учреждения), имеющих право на получение субсидии, условия, цели и порядок предоставления субсидий на финансовое обеспечение затрат 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в связи с ликвидацией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муниципальных унитарных предприятий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(далее - субсид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. Цель предоставления субсидии - финансовое обеспечение затрат на проведение мероприятий, связанных с ликвидацией муниципальных унитарных предприятий, учредителем которых являются органы местного самоуправления Колпашевского городского поселения, в соответствии с условиями настоящего Порядк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</w:t>
        <w:tab/>
        <w:t>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. Органом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Администрация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6. Субсидия предоставляется муниципальным унитарным предприятиям (далее — МУП), учредителем которых являются органы местного самоуправления Колпашевского городского поселения на финансовое обеспечение затрат на проведение мероприятий в связи с ликвидацией МУП (далее — Получатель субсидии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7. Субсидия предоставляется Получателю субсидии на финансовое обеспечение затрат на проведение мероприятий в связи с ликвидацией МУП по следующим направлениям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расходы на оплату государственной пошлины за государственную регистрацию ликвидации юридического лица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) 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на компенсацию убытков теплоснабжающих организаций от эксплуатации муниципальных котельных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(расходы на погашение кредиторской задолженности в порядке очередности удовлетворения требований кредиторов)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) расходы на выходное пособие и другие выплаты при ликвидации сотрудникам МУП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4) расходы на публикацию извещения в СМИ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) расходы на нотариальные заверения документо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6) расходы, связанные с оплатой услуг ликвидатор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7) прочие расходы, связанные с ликвидацией МУП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</w:rPr>
        <w:t>2. Условия и порядок предоставления субсидии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. Для принятия решения о предоставлении субсидии Получатель субсидии предоставляет в Администрацию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заявление на предоставление субсидии, по форме согласно приложению к настоящему порядку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) расчет размера затрат на текущий год, подлежащих финансовому обеспечению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) план мероприятий в связи с ликвидацией МУП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9. Администрация в течение 5 рабочих дней со дня предоставления Получателем субсидии документов, указанных в пункте 8 Порядка, осуществляет их рассмотрение и принимает решение о предоставлении субсидии в форме постановления Администрации Колпашевского городского поселения, или об отказе в её предоставлении с указанием причин отказ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0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несоответствие представленных Получателем субсидии документов требованиям, определённым пунктом 8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) несоответствие Получателя субсидии требованиям, определённым пунктом 17 настоящего Порядка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) недостоверность представленной Получателем субсидии информаци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4) отсутствие бюджетных ассигнований на цели предоставления субсидии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1.</w:t>
        <w:tab/>
        <w:t>В случае принятия решения об отказе в предоставлении субсидии, Администрац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2. В случае отсутствия оснований для отказа в предоставлении субсидии, установленных пунктом 10 настоящего Порядка, Администрация и Получатель субсидии в течение 5 рабочих дней с даты окончания срока, указанного в пункте 9 настоящего Порядка, заключают соглашение о предоставлении субсидии из бюджета муниципального образования «Колпашевское городское поселения» по типовой форме, установленной финансовым органом Колпашевского городского поселения (далее — соглашение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оглашением устанавливаются размер предоставляемой субсидии, порядок перечисления субсидии, права и обязанности Администрации и Получателя субсидии, значение показателей достижения результатов предоставления субсидии, формы и порядок представления Получателем субсидии отчетност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ab/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3. Для перечисления субсидии Получатель субсидии ежемесячно в срок до 30 числа текущего месяца, представляет в Администрацию  перечень расходов, финансовое обеспечение которых необходимо в следующем месяце, с указанием суммы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4. Предельный размер субсидии, предоставляемой Получателю субсидии в 2020 году, составляет 2 737 222 (Два миллиона семьсот тридцать семь тысяч двести двадцать два) рубля 00 копеек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5. Средства субсидии перечисляются Администрацией ежемесячно, не позднее пяти рабочих дней,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по результатам рассмотрения документов, указанных в пункте 13 настоящего Порядка на основании соглашения о предоставлении субсидии и не ранее даты заключения соглаш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6. В случае, если размер субсидии, заявленный Получателем субсидии, превышает сумму бюджетных ассигнований, запланированных на эти цели в бюджете муниципального образования «Колпашевское городское поселение» на соответствующий финансовый год, то недостающая сумма субсидии предоставляется в очередном финансовом году без повторной подачи документов, указанных в пункте 8 настоящего Порядка.</w:t>
      </w:r>
      <w:bookmarkStart w:id="0" w:name="sub_6"/>
      <w:bookmarkEnd w:id="0"/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7.</w:t>
        <w:tab/>
        <w:t>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не должен являться иностранным юридическим лицом, а также российскими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)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пункте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u w:val="none"/>
          <w:shd w:fill="auto" w:val="clear"/>
          <w:lang w:val="ru-RU" w:eastAsia="zh-CN" w:bidi="ar-SA"/>
        </w:rPr>
        <w:t>2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настоящего Поряд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8.  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и Администрацией  решения о наличии потребности в указанных средствах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9. Условиями предоставления субсидии являютс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заключение Соглашения между Получателем субсидии и Администрацией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) соблюдение Получателем субсидии требований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) согласие  Получателя субсидии 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4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, а также связанных с достижением цели предоставления субсидии иных операций, определенных настоящим Порядко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0. Обязательными условиями предоставления субсидии являютс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согласие  Получателя субсидии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) включение в договоры (соглашения), заключенные Получателем субсидии в целях исполнения обязательств по соглашению о предоставлении субсидии,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Администрацией и органами муниципального  финансового контроля проверок соблюдения ими условий,  целей и порядка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1. Результатом предоставления субсидии является исполнение плана мероприятий в связи с ликвидацией МУП в размере не менее 50%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оказателем достижения указанного результата предоставления субсидии является процент исполнения плана мероприятий по ликвидации, значение которого (показателя) устанавливается в Соглашен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zh-CN" w:bidi="ar-SA"/>
        </w:rPr>
        <w:t>3. Требования к отчетности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22. Порядок, сроки и форма представления Получателем субсидии отчетности о достижении результатов, показателей, указанных в пункте 21 настоящего Порядка устанавливаются в Соглашени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23. 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zh-CN" w:bidi="ar-SA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uppressAutoHyphens w:val="true"/>
        <w:bidi w:val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bidi w:val="0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24.</w:t>
        <w:tab/>
        <w:t>Администрац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25.</w:t>
        <w:tab/>
        <w:t>В случаях выявления нарушений условий, целей и порядка предоставления субсидии, в том числе недостижения результатов, показателей, указанных в пункте 21 настоящего Порядка, средства субсидии по требованию Администрации подлежат возврату Получателем субсидии в бюджет муниципального образования «Колпашевское город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26. В случае не поступления денежных средств в течение срока, установленного пунктом 25 настоящего Порядка, Администрац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27. В случае наличия не использованного остатка субсидии в отчетном финансовом году и отсутствие решения Администрации о наличии потребности в указанных средствах Получатель субсидии обеспечивает возврат средств субсидии в неиспользованной части в срок до 27 декабря отчетного год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Style26"/>
        <w:widowControl w:val="false"/>
        <w:suppressAutoHyphens w:val="true"/>
        <w:bidi w:val="0"/>
        <w:spacing w:before="75" w:after="0"/>
        <w:ind w:left="170" w:right="0" w:firstLine="51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субсидий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им лицам (за исключением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субсидий муниципальным учреждениям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изводителям товаров, работ, услуг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Style w:val="Style13"/>
          <w:sz w:val="20"/>
          <w:szCs w:val="20"/>
        </w:rPr>
        <w:t xml:space="preserve"> </w:t>
      </w:r>
      <w:r>
        <w:rPr>
          <w:rStyle w:val="Style13"/>
          <w:sz w:val="20"/>
          <w:szCs w:val="20"/>
        </w:rPr>
        <w:t>в целях финансового обеспечения затрат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Style w:val="Style13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вязи с ликвидацией </w:t>
      </w:r>
      <w:r>
        <w:rPr>
          <w:rStyle w:val="Style13"/>
          <w:rFonts w:eastAsia="Calibri" w:cs="Times New Roman" w:ascii="Times New Roman" w:hAnsi="Times New Roman"/>
          <w:color w:val="auto"/>
          <w:sz w:val="20"/>
          <w:szCs w:val="20"/>
          <w:lang w:val="ru-RU" w:eastAsia="zh-CN" w:bidi="ar-SA"/>
        </w:rPr>
        <w:t>муниципальных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Style w:val="Style13"/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auto"/>
          <w:sz w:val="20"/>
          <w:szCs w:val="20"/>
          <w:lang w:val="ru-RU" w:eastAsia="zh-CN" w:bidi="ar-SA"/>
        </w:rPr>
        <w:t>унитарных предприятий</w:t>
      </w:r>
    </w:p>
    <w:p>
      <w:pPr>
        <w:pStyle w:val="Normal"/>
        <w:bidi w:val="0"/>
        <w:spacing w:lineRule="auto" w:line="240"/>
        <w:ind w:left="0" w:right="0" w:firstLine="708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708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Heading1"/>
        <w:bidi w:val="0"/>
        <w:spacing w:lineRule="auto" w:line="240"/>
        <w:ind w:left="0" w:right="0" w:firstLine="708"/>
        <w:jc w:val="center"/>
        <w:rPr/>
      </w:pPr>
      <w:r>
        <w:rPr>
          <w:rStyle w:val="Style13"/>
          <w:rFonts w:eastAsia="Calibri"/>
          <w:b/>
          <w:color w:val="000000"/>
          <w:sz w:val="24"/>
          <w:szCs w:val="24"/>
        </w:rPr>
        <w:t xml:space="preserve">Заявление </w:t>
        <w:br/>
        <w:t xml:space="preserve">на предоставление субсидии на финансовое обеспечение затрат </w:t>
      </w:r>
    </w:p>
    <w:p>
      <w:pPr>
        <w:pStyle w:val="Normal"/>
        <w:bidi w:val="0"/>
        <w:spacing w:lineRule="auto" w:line="240"/>
        <w:ind w:left="0" w:right="0" w:firstLine="708"/>
        <w:jc w:val="center"/>
        <w:rPr/>
      </w:pPr>
      <w:r>
        <w:rPr>
          <w:rStyle w:val="Style13"/>
          <w:rFonts w:eastAsia="Calibri"/>
          <w:b/>
          <w:color w:val="000000"/>
          <w:sz w:val="24"/>
          <w:szCs w:val="24"/>
        </w:rPr>
        <w:t>в связи с ликвидацией муниципальных унитарных предприятий</w:t>
      </w:r>
    </w:p>
    <w:p>
      <w:pPr>
        <w:pStyle w:val="Heading1"/>
        <w:bidi w:val="0"/>
        <w:spacing w:lineRule="auto" w:line="240"/>
        <w:ind w:left="0"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</w:t>
      </w:r>
    </w:p>
    <w:p>
      <w:pPr>
        <w:pStyle w:val="Heading1"/>
        <w:bidi w:val="0"/>
        <w:spacing w:lineRule="auto" w:line="240"/>
        <w:rPr>
          <w:rFonts w:ascii="Arial" w:hAnsi="Arial" w:eastAsia="Calibri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color w:val="000000"/>
          <w:sz w:val="18"/>
          <w:szCs w:val="18"/>
        </w:rPr>
        <w:t>(Наименование юридического лица)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ГРН: ___________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регистрирующего органа: 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ата регистрации: __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Н: _____________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ПП: ___________________________________________________________________________</w:t>
      </w:r>
    </w:p>
    <w:p>
      <w:pPr>
        <w:pStyle w:val="Style22"/>
        <w:bidi w:val="0"/>
        <w:spacing w:lineRule="auto" w:line="240"/>
        <w:rPr/>
      </w:pPr>
      <w:r>
        <w:rPr>
          <w:rFonts w:eastAsia="Calibri"/>
          <w:color w:val="000000"/>
          <w:sz w:val="24"/>
          <w:szCs w:val="24"/>
        </w:rPr>
        <w:t xml:space="preserve">Р/сч </w:t>
      </w:r>
      <w:r>
        <w:rPr>
          <w:rFonts w:eastAsia="Calibri"/>
          <w:color w:val="000000"/>
          <w:sz w:val="24"/>
          <w:szCs w:val="24"/>
          <w:lang w:val="ru-RU"/>
        </w:rPr>
        <w:t>П</w:t>
      </w:r>
      <w:r>
        <w:rPr>
          <w:rFonts w:eastAsia="Calibri"/>
          <w:color w:val="000000"/>
          <w:sz w:val="24"/>
          <w:szCs w:val="24"/>
        </w:rPr>
        <w:t>олучателя субсидии: 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банка: 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/сч банка: _________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ИК: ______________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Юридический адрес: 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ктический адрес: ______________________________________________________________</w:t>
      </w:r>
    </w:p>
    <w:p>
      <w:pPr>
        <w:pStyle w:val="Style22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елефон*: _________________________ Факс*: _______________________________________</w:t>
      </w:r>
    </w:p>
    <w:p>
      <w:pPr>
        <w:pStyle w:val="Style22"/>
        <w:bidi w:val="0"/>
        <w:spacing w:lineRule="auto" w:line="240"/>
        <w:rPr/>
      </w:pPr>
      <w:r>
        <w:rPr>
          <w:rFonts w:eastAsia="Calibri"/>
          <w:color w:val="000000"/>
          <w:sz w:val="24"/>
          <w:szCs w:val="24"/>
          <w:lang w:val="ru-RU"/>
        </w:rPr>
        <w:t>Адрес электронной почты*</w:t>
      </w:r>
      <w:r>
        <w:rPr>
          <w:rFonts w:eastAsia="Calibri"/>
          <w:color w:val="000000"/>
          <w:sz w:val="24"/>
          <w:szCs w:val="24"/>
        </w:rPr>
        <w:t>: _______________________________________________________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  <w:t xml:space="preserve">* - указывается при наличии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ошу предоставить субсидию в сумме _________ (______________) рублей _____________________________ копеек на финансовое обеспечение </w:t>
      </w:r>
      <w:r>
        <w:rPr>
          <w:rStyle w:val="Style13"/>
          <w:sz w:val="24"/>
          <w:szCs w:val="24"/>
        </w:rPr>
        <w:t xml:space="preserve">затрат </w:t>
      </w:r>
      <w:r>
        <w:rPr>
          <w:sz w:val="24"/>
          <w:szCs w:val="24"/>
        </w:rPr>
        <w:t>в связи с ликвидацией муниципального унитарного предприятия, учредителем которого является муниципальное образование «Колпашевское городское поселение»</w:t>
      </w:r>
    </w:p>
    <w:p>
      <w:pPr>
        <w:pStyle w:val="Style22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,</w:t>
      </w:r>
    </w:p>
    <w:p>
      <w:pPr>
        <w:pStyle w:val="Style22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юридического лиц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bidi w:val="0"/>
        <w:spacing w:lineRule="auto" w:line="240"/>
        <w:ind w:left="0" w:right="0" w:firstLine="709"/>
        <w:rPr/>
      </w:pPr>
      <w:r>
        <w:rPr>
          <w:rStyle w:val="Style13"/>
          <w:rFonts w:eastAsia="Calibri"/>
          <w:color w:val="000000"/>
          <w:sz w:val="24"/>
          <w:szCs w:val="24"/>
        </w:rPr>
        <w:t xml:space="preserve">Настоящим подтверждаю, что  </w:t>
      </w:r>
      <w:r>
        <w:rPr>
          <w:sz w:val="24"/>
          <w:szCs w:val="24"/>
        </w:rPr>
        <w:t>_____________________________________________</w:t>
      </w:r>
    </w:p>
    <w:p>
      <w:pPr>
        <w:pStyle w:val="Style22"/>
        <w:bidi w:val="0"/>
        <w:spacing w:lineRule="auto" w:line="24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 w:cs="Arial" w:ascii="Arial" w:hAnsi="Arial"/>
          <w:b w:val="false"/>
          <w:bCs w:val="false"/>
          <w:color w:val="000000"/>
          <w:sz w:val="18"/>
          <w:szCs w:val="18"/>
        </w:rPr>
        <w:t>(Наименование юридического лица)</w:t>
      </w:r>
    </w:p>
    <w:p>
      <w:pPr>
        <w:pStyle w:val="Style22"/>
        <w:bidi w:val="0"/>
        <w:spacing w:lineRule="auto" w:line="240"/>
        <w:jc w:val="both"/>
        <w:rPr/>
      </w:pPr>
      <w:r>
        <w:rPr>
          <w:rStyle w:val="Style13"/>
          <w:rFonts w:eastAsia="Calibri"/>
          <w:color w:val="000000"/>
          <w:sz w:val="24"/>
          <w:szCs w:val="24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финансовое обеспечение затрат в связи с ликвидацией муниципального унитарного предприятия.</w:t>
      </w:r>
    </w:p>
    <w:p>
      <w:pPr>
        <w:pStyle w:val="Style22"/>
        <w:ind w:left="0" w:right="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дает согласие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Style22"/>
        <w:ind w:left="0" w:right="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обеспечит включение в договоры (соглашения), заключенные в целях исполнения обязательств по соглашению о предоставлении субсидии,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Администрацией, предоставившей субсидию, и органами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Style22"/>
        <w:ind w:left="0" w:right="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обязуется соблюдать запрет приобретения за счет полученных средств иностранной валюты, за исключением операций, осуществляемых в соответствии с </w:t>
      </w:r>
      <w:r>
        <w:rPr>
          <w:rStyle w:val="Style13"/>
          <w:rFonts w:eastAsia="Calibri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 w:eastAsia="zh-CN" w:bidi="ar-SA"/>
        </w:rPr>
        <w:t>валютным законодательством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, определенных Порядком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-2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Достоверность сведений, содержащихся в настоящем заявлении и в приложенных к нему документах, подтверждаем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0" w:firstLine="709"/>
        <w:rPr/>
      </w:pPr>
      <w:r>
        <w:rPr>
          <w:color w:val="000000"/>
          <w:sz w:val="24"/>
          <w:szCs w:val="24"/>
        </w:rPr>
        <w:t xml:space="preserve">________________________________________________________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несёт полную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1558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)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0" w:firstLine="709"/>
        <w:rPr/>
      </w:pPr>
      <w:r>
        <w:rPr>
          <w:color w:val="000000"/>
          <w:sz w:val="24"/>
          <w:szCs w:val="24"/>
        </w:rPr>
        <w:t xml:space="preserve">______________________________________________________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дает согласие на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1983" w:firstLine="709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vertAlign w:val="superscript"/>
          <w:lang w:val="ru-RU" w:eastAsia="zh-CN" w:bidi="ar-SA"/>
        </w:rPr>
        <w:t>(наименование юридического лица)</w:t>
      </w:r>
    </w:p>
    <w:p>
      <w:pPr>
        <w:pStyle w:val="Style22"/>
        <w:suppressAutoHyphens w:val="true"/>
        <w:bidi w:val="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роверку и обработку информации, указанной в настоящем заявлении.</w:t>
      </w:r>
    </w:p>
    <w:p>
      <w:pPr>
        <w:pStyle w:val="Style22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ложений к настоящему заявлению на ____ листах, в 1 экземпляре.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олучателя субсидии</w:t>
      </w:r>
    </w:p>
    <w:p>
      <w:pPr>
        <w:pStyle w:val="Normal"/>
        <w:suppressAutoHyphens w:val="true"/>
        <w:bidi w:val="0"/>
        <w:rPr/>
      </w:pPr>
      <w:r>
        <w:rPr/>
      </w:r>
    </w:p>
    <w:p>
      <w:pPr>
        <w:pStyle w:val="Normal"/>
        <w:suppressAutoHyphens w:val="true"/>
        <w:bidi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 </w:t>
        <w:tab/>
        <w:t>__________________</w:t>
        <w:tab/>
        <w:t>__________________________</w:t>
      </w:r>
      <w:r>
        <w:rPr>
          <w:color w:val="000000"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ru-RU" w:eastAsia="zh-CN" w:bidi="ar-SA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)                                                  (расшифровка подписи)                                                                           (дата)</w:t>
      </w:r>
    </w:p>
    <w:p>
      <w:pPr>
        <w:pStyle w:val="Normal"/>
        <w:suppressAutoHyphens w:val="true"/>
        <w:bidi w:val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Style22"/>
        <w:rPr/>
      </w:pPr>
      <w:r>
        <w:rPr>
          <w:rStyle w:val="Style13"/>
          <w:rFonts w:eastAsia="Calibri"/>
          <w:color w:val="000000"/>
          <w:sz w:val="24"/>
          <w:szCs w:val="24"/>
        </w:rPr>
        <w:t xml:space="preserve">М.П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  <w:bookmarkStart w:id="1" w:name="sub_10626"/>
      <w:bookmarkStart w:id="2" w:name="sub_10625"/>
      <w:bookmarkStart w:id="3" w:name="sub_10624"/>
      <w:bookmarkStart w:id="4" w:name="sub_10623"/>
      <w:bookmarkStart w:id="5" w:name="sub_10622"/>
      <w:bookmarkStart w:id="6" w:name="sub_10062"/>
      <w:bookmarkStart w:id="7" w:name="sub_10061"/>
      <w:bookmarkStart w:id="8" w:name="sub_1006"/>
      <w:bookmarkStart w:id="9" w:name="sub_100462"/>
      <w:bookmarkStart w:id="10" w:name="sub_10463"/>
      <w:bookmarkStart w:id="11" w:name="sub_10464"/>
      <w:bookmarkStart w:id="12" w:name="sub_10465"/>
      <w:bookmarkStart w:id="13" w:name="sub_10466"/>
      <w:bookmarkStart w:id="14" w:name="sub_100713"/>
      <w:bookmarkStart w:id="15" w:name="sub_100714"/>
      <w:bookmarkStart w:id="16" w:name="sub_100715"/>
      <w:bookmarkStart w:id="17" w:name="sub_10626"/>
      <w:bookmarkStart w:id="18" w:name="sub_10625"/>
      <w:bookmarkStart w:id="19" w:name="sub_10624"/>
      <w:bookmarkStart w:id="20" w:name="sub_10623"/>
      <w:bookmarkStart w:id="21" w:name="sub_10622"/>
      <w:bookmarkStart w:id="22" w:name="sub_10062"/>
      <w:bookmarkStart w:id="23" w:name="sub_10061"/>
      <w:bookmarkStart w:id="24" w:name="sub_1006"/>
      <w:bookmarkStart w:id="25" w:name="sub_100462"/>
      <w:bookmarkStart w:id="26" w:name="sub_10463"/>
      <w:bookmarkStart w:id="27" w:name="sub_10464"/>
      <w:bookmarkStart w:id="28" w:name="sub_10465"/>
      <w:bookmarkStart w:id="29" w:name="sub_10466"/>
      <w:bookmarkStart w:id="30" w:name="sub_100713"/>
      <w:bookmarkStart w:id="31" w:name="sub_100714"/>
      <w:bookmarkStart w:id="32" w:name="sub_10071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qFormat/>
    <w:pPr>
      <w:jc w:val="left"/>
    </w:pPr>
    <w:rPr>
      <w:sz w:val="24"/>
    </w:rPr>
  </w:style>
  <w:style w:type="paragraph" w:styleId="Style23">
    <w:name w:val="Нормальный (таблица)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ru-RU" w:bidi="ar-SA"/>
    </w:rPr>
  </w:style>
  <w:style w:type="paragraph" w:styleId="Style24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5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6">
    <w:name w:val="Информация об изменениях документа"/>
    <w:basedOn w:val="Style24"/>
    <w:qFormat/>
    <w:pPr/>
    <w:rPr>
      <w:i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ПП "Гарант-Сервис"</dc:creator>
  <dc:description>Документ экспортирован из системы ГАРАНТ</dc:description>
  <dc:language>en-US</dc:language>
  <cp:lastModifiedBy/>
  <cp:lastPrinted>2020-06-11T12:30:00Z</cp:lastPrinted>
  <dcterms:modified xsi:type="dcterms:W3CDTF">2020-07-21T03:38:18Z</dcterms:modified>
  <cp:revision>8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