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8.07.2020</w:t>
        <w:tab/>
        <w:tab/>
        <w:tab/>
        <w:tab/>
        <w:tab/>
        <w:tab/>
        <w:tab/>
        <w:tab/>
        <w:tab/>
        <w:tab/>
        <w:tab/>
        <w:t xml:space="preserve">    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бюджетных инвестиций на строительство объекта «Газораспределительные сети г. Колпашево и с. Тогур Колпашевского района Томской области. 8 очередь. 1 эта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3 декабря 2019 № 39 «О бюджете муниципального образования «Колпашевское городское поселение» на 2020 год, постановлением Администрации Колпашевского городского поселения от 31 июля 2014 года № 409 «</w:t>
      </w:r>
      <w:r>
        <w:rPr>
          <w:bCs/>
          <w:color w:val="26282F"/>
          <w:sz w:val="28"/>
          <w:szCs w:val="28"/>
        </w:rPr>
        <w:t xml:space="preserve">Об утверждении Правил принятия решений о подготовке и реализации бюджетных инвестиций в объекты муниципальной собственности муниципального образования «Колпашевское городское поселение»; </w:t>
      </w:r>
      <w:r>
        <w:rPr>
          <w:sz w:val="28"/>
          <w:szCs w:val="28"/>
        </w:rPr>
        <w:t>о предоставлении субсидий из бюджета муниципального образования «Колпашевское городское поселение»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«Колпашевское городское поселение» и на основании заключения о результатах проверки инвестиционного проекта на предмет эффективности использования средств бюджета муниципального образования «Колпашевское городское поселение», направляемых на капитальные вложения, подготовленного финансово-экономическим отделом Администрации Колпашевского городского поселения от 08 июля 2020 № 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в 2020 – 2021 году в рамках муниципальной программы «Газификация Колпашевского городского поселения на период 2020-2025 г.г.» бюджетные инвестиции на строительство объекта «Газораспределительные сети г. Колпашево и с. Тогур Колпашевского района Томской области. 8 очередь. 1 этап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характеристики инвестиционного проекта строительство объекта «Газораспределительные сети г. Колпашево и с. Тогур Колпашевского района Томской области. 8 очередь. 1 этап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08.07.2020 № 391</w:t>
      </w:r>
    </w:p>
    <w:p>
      <w:pPr>
        <w:pStyle w:val="Normal"/>
        <w:jc w:val="center"/>
        <w:rPr/>
      </w:pPr>
      <w:r>
        <w:rPr/>
        <w:t>Основные характеристики инвестиционного проекта</w:t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ые сети г. Колпашево и с. Тогур Колпашевского района Томской области. 8 очередь. 1 эта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нвестирования (строительство, реконструкция, в том числе с элементами реставрации, техническое перевооружение, приобрет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главного распорядителя и муниципального заказч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ых сетей 5640,3 метров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 газа к 130 домовлад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вода в эксплуатацию (приобретения) объек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 инвестиционного проекта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98,5 тыс. руб., 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ельно - монтажные работы –26726,6 тыс. руб.;</w:t>
            </w:r>
          </w:p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троительный контроль -571,9 тыс. руб.;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троительства объекта: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0 году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0,04 тыс. рублей;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3,68 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инвестиций, предоставляемых на реализацию инвестиционного проекта в 2020 году-12390,04 тыс. руб;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- 13093,68 тыс. рублей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инвестиций, предоставляемых на реализацию инвестиционного проекта в 2020 году- 12390,04 тыс. руб.:</w:t>
            </w:r>
          </w:p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7-08T12:47:00Z</cp:lastPrinted>
  <dcterms:modified xsi:type="dcterms:W3CDTF">2020-07-08T05:50:15Z</dcterms:modified>
  <cp:revision>27</cp:revision>
  <dc:subject/>
  <dc:title> </dc:title>
</cp:coreProperties>
</file>