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  <w:lang w:val="ru-RU"/>
        </w:rPr>
        <w:t>09.07.</w:t>
      </w:r>
      <w:r>
        <w:rPr>
          <w:sz w:val="28"/>
          <w:szCs w:val="28"/>
        </w:rPr>
        <w:t>2020</w:t>
        <w:tab/>
        <w:tab/>
        <w:tab/>
        <w:tab/>
        <w:tab/>
        <w:tab/>
        <w:tab/>
        <w:tab/>
        <w:tab/>
        <w:tab/>
        <w:tab/>
        <w:t xml:space="preserve">     № 393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ого межбюджетного трансфе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крепление материально технической ба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т 11 июня 2020 года № 100 "О предоставлении в 2020 бюджету муниципального образования «Колпашевское городское поселение» иного межбюджетного трансферта на укрепление материально технической базы (далее - Соглашение), распоряжением Администрации Томской области от 20 марта 2020 года №65-р-в «Об использовании бюджетных ассигнований резервного фонда финансирования непредвиденных расходов Администрации Томской области, решением Думы Колпашевского района от 27 мая 2020 № 52 "О предоставлении иного межбюджетного трансферта бюджету муниципального образования «Колпашевское городское поселение» на укрепление материально технической базы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средства иного межбюджетного трансферта, предоставленные из бюджета муниципального образования «Колпашевский район» бюджету муниципального образования «Колпашевское городское поселение», на укрепление материально технической базы (далее - ИМБТ) в размере 100 000 рублей направляются муниципальному образованию «Колпашевское городское поселение» на укрепление материально технической баз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лучателем средств ИМБТ является муниципальное казенное учреждение "Городской молодежный центр" (далее - МКУ "ГМЦ"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КУ "ГМЦ" (Михайлов Ю.Ю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ключить муниципальные контракты на реализацию мероприятий, указанных в пункте 1 настоящего постановления в соответствии с законодательством Российской Федерации о размещении муниципальных заказо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использование средств в соответствии с заключенными муниципальными контрактами в срок до 30 октября 2020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предоставление в Администрацию Колпашевского городского поселения в срок до 10 ноября 2020 года отчета об использовании средств ИМБТ с указанием произведенных затрат и приложением документов, подтверждающих целевое расходование средств ИМБТ (контрактов, платежных поручений, счетов - фактур, товарных накладных, актов выполненных работ) в 3 экземплярах по форме согласно приложению к Соглашению, для дальнейшего предоставления в Управление по культуре, спорту и молодежной политике Администрации Колпашевского района до 13 ноября 2020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возврат остатков средств ИМБТ, неиспользованных по целевому назначению, в срок до 03 ноября 2020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.Ю.Михай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 29 68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03:00Z</dcterms:created>
  <dc:creator>Ardasheva</dc:creator>
  <dc:description/>
  <dc:language>en-US</dc:language>
  <cp:lastModifiedBy/>
  <dcterms:modified xsi:type="dcterms:W3CDTF">2020-07-09T09:24:35Z</dcterms:modified>
  <cp:revision>7</cp:revision>
  <dc:subject/>
  <dc:title> </dc:title>
</cp:coreProperties>
</file>