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165"/>
        <w:gridCol w:w="3225"/>
      </w:tblGrid>
      <w:tr>
        <w:trPr>
          <w:trHeight w:val="1445" w:hRule="atLeast"/>
        </w:trPr>
        <w:tc>
          <w:tcPr>
            <w:tcW w:w="318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788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TextBody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09.07.</w:t>
      </w:r>
      <w:r>
        <w:rPr>
          <w:sz w:val="28"/>
          <w:szCs w:val="28"/>
        </w:rPr>
        <w:t>2020</w:t>
        <w:tab/>
        <w:tab/>
        <w:tab/>
        <w:tab/>
        <w:tab/>
        <w:tab/>
        <w:tab/>
        <w:tab/>
        <w:tab/>
        <w:tab/>
        <w:t xml:space="preserve">               № 3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/>
      </w:pPr>
      <w:r>
        <w:rPr>
          <w:sz w:val="28"/>
          <w:szCs w:val="28"/>
        </w:rPr>
        <w:t xml:space="preserve">О порядке использования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средств иного межбюджетного трансферта, </w:t>
      </w:r>
      <w:r>
        <w:rPr>
          <w:sz w:val="28"/>
          <w:szCs w:val="28"/>
        </w:rPr>
        <w:t xml:space="preserve">на поощрение поселенческих команд, участвовавших в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зимней межпоселенческой спартакиаде в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Чажемто в 2020 году» 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В соответствии с соглашением от 15 июня 2020 года № 107 «О предоставлении иного межбюджетного трансферта на поощрение команды, Колпашевского городского поселения участвовавшей в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зимней межпоселенческой спартакиаде в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Чажемто, из бюджета муниципального образования «Колпашевский район» бюджету муниципального образования «Колпашевское городское поселение»» (далее - Соглашение)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 Установить, что средства иного межбюджетного трансферта, предоставленные из бюджета муниципального образования «Колпашевский район» бюджету муниципального образования «Колпашевское городское поселение», на поощрение поселенческих команд, участвовавших в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зимней межпоселенческой спартакиаде в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Чажемто в 2020 году (далее - ИМБТ) в размере 30 000. рублей направляются муниципальному образованию Колпашевское городское поселение на поощрение команды, Колпашевского городского поселения участвовавшей в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зимней межпоселенческой спартакиаде в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Чажемто в 2020 году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лучателем средств ИМБТ является муниципальное казенное учреждение "Городской молодежный центр" (далее - МКУ "ГМЦ"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иректору МКУ "ГМЦ" (Михайлов Ю.Ю.)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ключить муниципальные контракты на реализацию мероприятий, указанных в пункте 1 настоящего постановления в соответствии с законодательством Российской Федерации о размещении муниципальных заказо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использование средств в соответствии с заключенными муниципальными контрактами в срок до 30 сентября 2020 год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предоставление в Администрацию Колпашевского городского поселения в срок до 10 октября 2020 года отчета об использовании средств ИМБТ с указанием произведенных затрат и приложением документов, подтверждающих целевое расходование средств ИМБТ (контрактов, платежных поручений, счетов - фактур, товарных накладных, актов выполненных работ) в 2 экземплярах по форме согласно приложению к Соглашению, для дальнейшего предоставления в Управление по культуре, спорту и молодежной политике Администрации Колпашевского района до 16 октября 2020 год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еспечить возврат остатков средств ИМБТ, неиспользованных по целевому назначению, в срок до 09 октября 2020 год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даты подпис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Колпашевского городского поселения Чукова А.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83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Ю.Ю.Михайлов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 29 68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1">
    <w:name w:val=" Знак Знак1"/>
    <w:qFormat/>
    <w:rPr>
      <w:rFonts w:ascii="Calibri" w:hAnsi="Calibri" w:eastAsia="Calibri" w:cs="Calibri"/>
      <w:b/>
      <w:bCs/>
      <w:sz w:val="36"/>
      <w:szCs w:val="36"/>
      <w:lang w:eastAsia="zh-CN"/>
    </w:rPr>
  </w:style>
  <w:style w:type="character" w:styleId="Style15">
    <w:name w:val=" Знак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Calibri" w:hAnsi="Calibri" w:cs="Calibri"/>
      <w:b/>
      <w:bCs/>
      <w:sz w:val="36"/>
      <w:szCs w:val="3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28:00Z</dcterms:created>
  <dc:creator>Customer</dc:creator>
  <dc:description/>
  <dc:language>en-US</dc:language>
  <cp:lastModifiedBy/>
  <cp:lastPrinted>2020-07-09T14:49:00Z</cp:lastPrinted>
  <dcterms:modified xsi:type="dcterms:W3CDTF">2020-07-09T09:36:52Z</dcterms:modified>
  <cp:revision>3</cp:revision>
  <dc:subject/>
  <dc:title> </dc:title>
</cp:coreProperties>
</file>