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0</wp:posOffset>
            </wp:positionV>
            <wp:extent cx="813435" cy="915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.07.2020                                                                                                          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убытков теплоснабжающих организаций от эксплуатации муниципальных ко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2 июня 2020 года № 72 «О предоставлении иного межбюджетного трансферта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 от 8 июля 2020 года № 276 (далее по тексту — Соглашение), в целях 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инансового обеспечения затра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вязи с ликвидацией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 унитарных предприятий и снижения их кредиторской задолженности, в том числе за потребленный природный газ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20 году муниципальное образование «Колпашевское городское поселение» осуществляет мероприятия по компенсации убытков теплоснабжающих организаций от эксплуатации муниципальных котельных с целью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инансового обеспечения затрат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вязи с ликвидацией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 унитарных предприятий и снижения их кредиторской задолженности, в том числе за потребленный природный газ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компенсация убытков теплоснабжающих организаций от эксплуатации муниципальных котельных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1 533 000,00 (Один миллион пятьсот тридцать три тысячи) рублей и направляется на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инансовое обеспечение затрат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вязи с ликвидацией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 унитарных предприятий и снижение их кредиторской задолженности, в том числе за потребленный природный га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соглашениями (муниципальными контрактами) в срок до 20 декабря 2020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, с указанием произведенных затрат и приложением документов, подтверждающих произведенные затрат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двух экземплярах: в отдел бухгалтерского учета и отчетности и отдел муниципального хозяйства Администрации Колпашевского района в срок до 25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7-10T14:15:00Z</cp:lastPrinted>
  <dcterms:modified xsi:type="dcterms:W3CDTF">2020-07-10T07:16:18Z</dcterms:modified>
  <cp:revision>37</cp:revision>
  <dc:subject/>
  <dc:title>АДМИНИСТРАЦИИ КОЛПАШЕВСКОГО ГОРОДСКОГО ПОСЕЛЕНИЯ ТОМСКОЙ ОБЛАСТИ</dc:title>
</cp:coreProperties>
</file>