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0</w:t>
        <w:tab/>
        <w:tab/>
        <w:tab/>
        <w:tab/>
        <w:tab/>
        <w:tab/>
        <w:tab/>
        <w:tab/>
        <w:t xml:space="preserve">                                  № 399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Федерального закона от 10 декабря 1995 года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от 15 июня 1998 года № 711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выполнения работ по удале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варийных деревьев в</w:t>
      </w:r>
      <w:r>
        <w:rPr>
          <w:rFonts w:cs="Times New Roman" w:ascii="Times New Roman" w:hAnsi="Times New Roman"/>
          <w:sz w:val="28"/>
          <w:szCs w:val="28"/>
        </w:rPr>
        <w:t xml:space="preserve"> период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до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часов 17 июля 2020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Ленина в г. Колпашево, Колпашевского района, участок от ул. Белинского до пересечения с ул. Советский Север и ул. Обская в г. Колпашево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Строймонтажсервис» (организация выполняющая работы на объекте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Ленина в г. Колпашево, Колпашевского района, участок от ул. Белинского до пересечения с ул. Советский Север и ул. Обская в г. Колпашево,</w:t>
      </w:r>
      <w:r>
        <w:rPr>
          <w:rFonts w:cs="Times New Roman" w:ascii="Times New Roman" w:hAnsi="Times New Roman"/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лиц, ответственных за безопасность выполнения работ по удале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)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ству ООО «Автотранспортник» и ИП Трифонову А.С.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rFonts w:cs="Times New Roman" w:ascii="Times New Roman" w:hAnsi="Times New Roman"/>
          <w:sz w:val="28"/>
          <w:szCs w:val="28"/>
        </w:rPr>
        <w:t xml:space="preserve"> проходящег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ул. Ленина в г. Колпашево, Колпашевского района, участок от ул. Белинского до пересечения с ул. Советский Север и ул. Обская в г. Колпашево, а именно: маршрутные транспортные средства направить по ул. Советский Север далее ул. Коммунистическая далее пер. Юбилейный до ул. Ленина и далее по маршруту в период с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17 июля 2020 год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ОМВД России по Колпашевскому району УМВД России по Томской области, подполковнику полиции Жуковскому С.С. обеспечить перекрытие движения автомобильного транспорта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17 июля 2020 года по ул. Ленина в г. Колпашево, Колпашевского района, участок от ул. Белинского до пересечения с ул. Советский Север и ул. Обская в г. Колпашево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Строймонтажсервис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Поро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7-26T12:29:00Z</cp:lastPrinted>
  <dcterms:modified xsi:type="dcterms:W3CDTF">2020-07-10T08:44:09Z</dcterms:modified>
  <cp:revision>3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