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rPr/>
      </w:pPr>
      <w:r>
        <w:rPr>
          <w:sz w:val="28"/>
          <w:szCs w:val="28"/>
        </w:rPr>
        <w:t>14.07.2020</w:t>
        <w:tab/>
        <w:tab/>
        <w:tab/>
        <w:tab/>
        <w:tab/>
        <w:tab/>
        <w:tab/>
        <w:tab/>
        <w:t xml:space="preserve">                                   № 409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территории муниципального обра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с кадастровым номером 70:19:0000002:762, общей площадью 707 кв. м., расположенного по адресу: Томская область, Колпашевский район, г. Колпашево, ул. Тимирязева, 9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70:19:0000005:1201, общей площадью 865 кв. м., расположенного по адресу: Томская область, Колпашевский район, г. Колпашево, ул. Рабочая, 59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70:19:0000002:554, общей площадью 499 кв. м., расположенного по адресу: Томская область, Колпашевский район, г. Колпашево, ул. Маяковского, 14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20 июля 2020 года по                  19 августа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та размещения проекта постановления Администрации Колпашевского городского поселения о предоставлении </w:t>
      </w:r>
      <w:r>
        <w:rPr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территории муниципального образования «Колпаш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8. Дата открытия экспозиции проекта о предоставлении </w:t>
      </w:r>
      <w:r>
        <w:rPr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 объекта на территории муни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июл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рок проведения экспозиции: </w:t>
      </w:r>
      <w:r>
        <w:rPr>
          <w:rFonts w:cs="Times New Roman" w:ascii="Times New Roman" w:hAnsi="Times New Roman"/>
          <w:sz w:val="28"/>
          <w:szCs w:val="28"/>
          <w:lang w:val="ru-RU"/>
        </w:rPr>
        <w:t>с 28 июля 2020 года по 22 июля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Дата проведения собрания участников публичных слушаний                          13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вгуста 2020 года в 16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Прием замечаний и предложений по вопрос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отклонение от предельных параметров разрешенного строительства объекта капитального строительства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2020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                       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bookmarkEnd w:id="1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3 августа 2020 года по 19 августа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2. Срок для подготовки и опубликования заключения о результатах публичных слушаний: </w:t>
      </w:r>
      <w:r>
        <w:rPr>
          <w:rFonts w:cs="Times New Roman" w:ascii="Times New Roman" w:hAnsi="Times New Roman"/>
          <w:sz w:val="28"/>
          <w:szCs w:val="28"/>
        </w:rPr>
        <w:t>с 13 августа 2020 года по 19 августа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7-14T15:26:00Z</cp:lastPrinted>
  <dcterms:modified xsi:type="dcterms:W3CDTF">2020-07-14T08:26:35Z</dcterms:modified>
  <cp:revision>86</cp:revision>
  <dc:subject/>
  <dc:title> </dc:title>
</cp:coreProperties>
</file>