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28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6.07.2020                                                                                                           № 4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теплов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2 июня 2020 года № 71 «О предоставлении иного межбюджетного трансферта бюджету муниципального образования «Колпашевское городское поселение» на ремонт тепловых сетей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ремонт тепловых сетей» от 13 июля 2020 года № 283 (далее по тексту — Соглашение), в целях </w:t>
      </w:r>
      <w:r>
        <w:rPr>
          <w:rStyle w:val="Style13"/>
          <w:sz w:val="26"/>
          <w:szCs w:val="26"/>
        </w:rPr>
        <w:t xml:space="preserve">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подготовки тепловых сетей к отопительному сезону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0 году муниципальное образование «Колпашевское городское поселение» осуществляет мероприятия по ремонту тепловых сет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ремонт тепловых сетей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 900 000,00 (Девятьсот тысяч) рублей и направляется на выполнение мероприятий по ремонту тепловых сетей г.Колпашево от тепловой камеры по ул.Ленина, 58 до тепловой камеры по ул.Ленина, 4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соглашениями (муниципальными контрактами) в срок до 20 декабря 2020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, с указанием произведенных затрат и приложением документов, подтверждающих произведенные затрат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двух экземплярах: в отдел бухгалтерского учета и отчетности и отдел муниципального хозяйства Администрации Колпашевского района в срок до 25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 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ервого заместителя Главы Колпашевского городского поселения Иванов Ю.С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03-28T15:29:00Z</cp:lastPrinted>
  <dcterms:modified xsi:type="dcterms:W3CDTF">2020-07-16T02:54:24Z</dcterms:modified>
  <cp:revision>38</cp:revision>
  <dc:subject/>
  <dc:title>АДМИНИСТРАЦИИ КОЛПАШЕВСКОГО ГОРОДСКОГО ПОСЕЛЕНИЯ ТОМСКОЙ ОБЛАСТИ</dc:title>
</cp:coreProperties>
</file>