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0137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.07.2020                                                                                                                                   № 412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26 мая 2020 года № 249 «О порядке использования средств иных межбюджетных трансфертов на выполнение мероприятий по благоустройству населенных пунктов Колпашевского город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6 мая 2020 года № 249 «О порядке использования средств иных межбюджетных трансфертов на выполнение мероприятий по благоустройству населенных пунктов Колпашевского городского поселения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ункт 2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2. Установить, что выполнение мероприятий по благоустройству населенных пунктов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 2 204 288 (два миллиона двести четыре тысячи двести восемьдесят восемь) рублей 00 копеек, которые направляются на организацию мероприятий по благоустройству, а именно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 мусора и веток на территории Колпашевского городского по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воз твердых коммунальных отходов на полигоны твердых коммунальных отходов г.Колпашево и с.Тогур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ликвидация несанкционированных свалок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изготовление и установка стендов «Аллея Почетных жителей Колпашевского район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) удаление (спиливание) аварийных деревьев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) работы по благоустройству территории Колпашевского городского поселения.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7-15T11:13:00Z</cp:lastPrinted>
  <dcterms:modified xsi:type="dcterms:W3CDTF">2020-07-16T02:57:56Z</dcterms:modified>
  <cp:revision>70</cp:revision>
  <dc:subject/>
  <dc:title>АДМИНИСТРАЦИИ КОЛПАШЕВСКОГО ГОРОДСКОГО ПОСЕЛЕНИЯ ТОМСКОЙ ОБЛАСТИ</dc:title>
</cp:coreProperties>
</file>