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rPr/>
      </w:pPr>
      <w:r>
        <w:rPr>
          <w:sz w:val="28"/>
          <w:szCs w:val="28"/>
        </w:rPr>
        <w:t>16.07.2020</w:t>
        <w:tab/>
        <w:tab/>
        <w:tab/>
        <w:tab/>
        <w:tab/>
        <w:tab/>
        <w:tab/>
        <w:tab/>
        <w:t xml:space="preserve">                                   № 422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территории муниципального обра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с кадастровым номером 70:19:0000006:422, общей площадью 719 кв. м., расположенного по адресу: Томская область, Колпашевский район, г. Колпашево, ул. Ремесленная, 45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70:19:0000004:126, общей площадью 707 кв. м., расположенного по адресу: Томская область, Колпашевский район, г. Колпашево, ул. Проточная, 27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27 июля 2020 года по                  26 августа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та размещения проекта постановления Администрации Колпашевского городского поселения о предоставлении </w:t>
      </w:r>
      <w:r>
        <w:rPr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территории муниципального образования «Колпаш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8. Дата открытия экспозиции проекта о предоставлении </w:t>
      </w:r>
      <w:r>
        <w:rPr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 объекта на территории муни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августа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рок проведения экспозиции: </w:t>
      </w:r>
      <w:r>
        <w:rPr>
          <w:rFonts w:cs="Times New Roman" w:ascii="Times New Roman" w:hAnsi="Times New Roman"/>
          <w:sz w:val="28"/>
          <w:szCs w:val="28"/>
          <w:lang w:val="ru-RU"/>
        </w:rPr>
        <w:t>с 3 августа 2020 года по 20 августа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Дата проведения собрания участников публичных слушаний                          20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вгуста 2020 года в 16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Прием замечаний и предложений по вопрос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отклонение от предельных параметров разрешенного строительства объекта капитального строительства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2020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                       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bookmarkEnd w:id="1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 августа 2020 года по 26 августа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2. Срок для подготовки и опубликования заключения о результатах публичных слушаний: </w:t>
      </w:r>
      <w:r>
        <w:rPr>
          <w:rFonts w:cs="Times New Roman" w:ascii="Times New Roman" w:hAnsi="Times New Roman"/>
          <w:sz w:val="28"/>
          <w:szCs w:val="28"/>
        </w:rPr>
        <w:t>с 20 августа 2020 года по 26 августа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Минина</w:t>
      </w:r>
    </w:p>
    <w:p>
      <w:pPr>
        <w:pStyle w:val="Normal"/>
        <w:jc w:val="both"/>
        <w:rPr/>
      </w:pPr>
      <w:r>
        <w:rPr/>
        <w:t>5 62 21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7-15T12:30:00Z</cp:lastPrinted>
  <dcterms:modified xsi:type="dcterms:W3CDTF">2020-07-16T04:06:14Z</dcterms:modified>
  <cp:revision>87</cp:revision>
  <dc:subject/>
  <dc:title> </dc:title>
</cp:coreProperties>
</file>