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1.07.2020</w:t>
        <w:tab/>
        <w:tab/>
        <w:tab/>
        <w:tab/>
        <w:tab/>
        <w:tab/>
        <w:tab/>
        <w:tab/>
        <w:tab/>
        <w:tab/>
        <w:tab/>
        <w:t xml:space="preserve">        № 439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иного межбюджетного трансферта на осуществление капитальных вложений в объекты муниципальной собственности в сфере газификации (строительство объекта: «Газораспределительные сети г. Колпашево и с. Тогур Колпашевского района Томской области. 8 очередь. 1 этап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Колпашевского района от 22 июня 2020 № 75 «О предоставлении иного межбюджетного трансферта на осуществление капитальных вложений в объекты муниципальной собственности в сфере газификации (строительство объекта: «Газораспределительные сети г. Колпашево и с. Тогур Колпашевского района Томской области. 8 очередь. 1 этап»), соглашением от 17.07.2020 № 295 «О предоставлении иного межбюджетного трансферта на осуществление капитальных вложений в объекты муниципальной собственности в сфере газификации (далее – Соглашение), решением Совета Колпашевского городского поселения от 3 декабря 2019 № 39 «О бюджете муниципального образования «Колпашевское городское поселение» на 2020 год» в целях организации в границах поселения газоснабжения населения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2020 году муниципальное образование «Колпашевское городское поселение» выполняет мероприятия по осуществлению капитальных вложений в объекты муниципальной собственности в сфере газификации (строительство объекта: «Газораспределительные сети г. Колпашево и с. Тогур Колпашевского района Томской области. 8 очередь. 1 этап.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 объекта: «Газораспределительные сети г. Колпашево и с. Тогур Колпашевского района Томской области. 8 очередь. 1 этап» осуществляется за счет средств иного межбюджетного трансферта (далее по тексту — ИМБТ), выделенных бюджету муниципального образования «Колпашевское городское поселение», в соответствии с Соглашением в сумме 12 390 038 (Двенадцать миллионов триста девяносто тысяч тридцать восемь) рублей 41 копейка, в том числе: из областного бюджета 10 000 000,00 (Десять миллионов) рублей 00 копеек, из районного бюджета 2 390 038 (Два миллиона триста девяносто тысяч тридцать восемь) рублей 41 копейк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ИМБТ направляются на оплату работ, связанных с реализацией мероприятий, указанных в пункте 2 настоящего постановления в соответствии с проектно-сметной документацией по объекту: «Газораспределительные сети г. Колпашево и с. Тогур Колпашевского района Томской области. 8 очередь. 1 этап.», шифр – 1-562-2019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делу градостроительства и землеустройства Администрации Колпашевского городского поселения (Минина Е.А.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законодательством Российской Федерации о контрактной системе в сфере закупок товара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ить отчет о выполнении мероприятий, указанных в пункте 3 настоящего постановления, с предоставлением копий документов, подтверждающих их выполнение, в отдел бухгалтерского учета и отчетности Администрации Колпашевского района и отдел муниципального хозяйства Администрации Колпашевского района в установленном порядке и в установленные сроки (приложения №№ 1,2 Соглашения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использование средств по целевому назначению в срок до 31 декабря 2020 года, в случае наличия неиспользованного по целевому назначению остатка ИМБТ обеспечить возврат ИМБТ в бюджет муниципального образования «Колпашевский район» в срок не позднее 29 декабря 2020 год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6-05T12:18:00Z</cp:lastPrinted>
  <dcterms:modified xsi:type="dcterms:W3CDTF">2020-07-21T03:13:22Z</dcterms:modified>
  <cp:revision>6</cp:revision>
  <dc:subject/>
  <dc:title> </dc:title>
</cp:coreProperties>
</file>