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color w:val="000000"/>
        </w:rPr>
        <w:t>24.07.2020</w:t>
        <w:tab/>
        <w:tab/>
        <w:tab/>
        <w:tab/>
        <w:tab/>
        <w:tab/>
        <w:tab/>
        <w:tab/>
        <w:tab/>
        <w:tab/>
        <w:tab/>
        <w:t xml:space="preserve">     № 445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становление Администрации Колпашевского городского поселения от 30.03.2015 № 164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договоров социального найма»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</w:rPr>
        <w:t xml:space="preserve">30 марта 2015 года  № 164 «Об утверждении Административного регламента по предоставлению муниципальной услуги «Предоставление информации об очередности жилых помещений по договорам социального найма»» следующее измен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1. Пункт 50 раздела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 xml:space="preserve">«50. </w:t>
      </w:r>
      <w:r>
        <w:rPr>
          <w:rFonts w:eastAsia="Times New Roman" w:cs="Times New Roman" w:ascii="Times New Roman" w:hAnsi="Times New Roman"/>
          <w:color w:val="000000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</w:t>
      </w: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>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  <w:tab/>
        <w:t xml:space="preserve">      Ю.С.Ив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Style22">
    <w:name w:val="Ниж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52:00Z</dcterms:created>
  <dc:creator>"</dc:creator>
  <dc:description>Документ экспортирован из системы ГАРАНТ</dc:description>
  <dc:language>en-US</dc:language>
  <cp:lastModifiedBy/>
  <cp:lastPrinted>2020-07-27T11:26:00Z</cp:lastPrinted>
  <dcterms:modified xsi:type="dcterms:W3CDTF">2020-07-27T04:25:59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