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7.01.2020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№ 45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а зданию, </w:t>
      </w:r>
    </w:p>
    <w:p>
      <w:pPr>
        <w:pStyle w:val="Normal"/>
        <w:jc w:val="center"/>
        <w:rPr/>
      </w:pPr>
      <w:r>
        <w:rPr>
          <w:sz w:val="24"/>
          <w:szCs w:val="24"/>
          <w:shd w:fill="auto" w:val="clear"/>
        </w:rPr>
        <w:t xml:space="preserve">расположенному </w:t>
      </w:r>
      <w:r>
        <w:rPr>
          <w:sz w:val="24"/>
          <w:szCs w:val="24"/>
        </w:rPr>
        <w:t>в г.Колпашево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соответствии с пунктом 21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становлением Правительства РФ от 19 ноября 2014 года № 1221 «Об утверждении Правил присвоения, изменения и аннулирования адресов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на основании обращения Михеенко Константина Васильевича от 9 января 2020 года № 18/20, технического плана здания, выполненного кадастровым инженером Колмаковым Д.А. по состоянию на                  9 января 2020 года, и с целью упорядочения нумерации зданий в г.Колпашево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1. Присвоить построенному на земельном участке с кадастровым номером 70:19:0000003:3635 по адресу: Российская Федерация, Томская область, Колпашевский муниципальный район, Колпашевское городское поселение, г.Колпашево, ул.Кирова,111/15зу1, нежилому зданию гаража общей площадью 39,3 кв.м., следующий адрес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Российская Федерация, Томская область, Колпашевский муниципальный район, Колпашевское городское поселение, г.Колпашево, ул.Кирова, д.111/15 строение 1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2. Отделу градостроительства и землеустройства внести изменения в Федеральную информационную адресную систему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3. Контроль за выполнением постановления возложить на начальника отдела градостроительства и землеустройства Минину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25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1-27T11:00:00Z</cp:lastPrinted>
  <dcterms:modified xsi:type="dcterms:W3CDTF">2020-01-27T03:58:58Z</dcterms:modified>
  <cp:revision>231</cp:revision>
  <dc:subject/>
  <dc:title> </dc:title>
</cp:coreProperties>
</file>