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0.07.2020</w:t>
        <w:tab/>
        <w:tab/>
        <w:t xml:space="preserve"> </w:t>
        <w:tab/>
        <w:tab/>
        <w:tab/>
        <w:tab/>
        <w:tab/>
        <w:tab/>
        <w:tab/>
        <w:tab/>
        <w:tab/>
        <w:t xml:space="preserve">     № 468</w:t>
      </w:r>
    </w:p>
    <w:p>
      <w:pPr>
        <w:pStyle w:val="Normal"/>
        <w:spacing w:lineRule="auto" w:line="240" w:before="480" w:after="0"/>
        <w:ind w:left="0" w:right="0" w:firstLine="567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Изложить пункт № 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956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570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Изложить пункт № 17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азо д.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Изложить пункт № 18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азо д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4. Изложить пункт № 4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елинского д6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8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5. Изложить пункт № 51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009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18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6. Изложить пункт № 5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0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7. Изложить пункт № 6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угинца д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2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3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8. Изложить пункт № 6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ова д4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013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8943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9. Изложить пункт № 7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8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3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1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0. Изложить пункт № 11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9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6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1. Изложить пункт № 12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ивоварова д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78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41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2. Изложить пункт № 13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518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2074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3. Изложить пункт № 14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7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79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4. Изложить пункт № 14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98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125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5. Изложить пункт № 16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кетный 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5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6. Изложить пункт № 16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Новый д. 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7. Изложить пункт № 16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Новый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8. Изложить пункт № 180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9. Изложить пункт № 190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7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0. Изложить пункт № 19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1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9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65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1. Изложить пункт № 207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Гайдара д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6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23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2. Изложить пункт № 229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хова д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827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448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3. Изложить пункт № 23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4. Изложить пункт № 23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2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5. Изложить пункт № 257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9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1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6. Изложить пункт № 261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960"/>
        <w:gridCol w:w="51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1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7. Изложить пункт № 269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точная 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4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8. Изложить пункт № 27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Трифонова д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6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6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9. Изложить пункт № 28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200"/>
        <w:gridCol w:w="141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еофизическая д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671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200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0. Изложить пункт № 29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ртовая д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03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1. Изложить пункт № 29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ортовая д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180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2. Изложить пункт № 30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Ахматовой 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5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3. Изложить пункт № 31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200"/>
        <w:gridCol w:w="141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пер Дальний 4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9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4. Изложить пункт № 35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5. Изложить пункт № 35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6. Изложить пункт № 36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еверная 37/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9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7. Изложить пункт № 38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Дорожная 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5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1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8. Изложить пункт № 39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8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9. Изложить пункт № 40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755"/>
        <w:gridCol w:w="915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40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д 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9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40. Изложить пункт № 451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0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оветский Север д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0725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89278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                    А.А.Волков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7-30T11:52:00Z</cp:lastPrinted>
  <dcterms:modified xsi:type="dcterms:W3CDTF">2020-07-30T04:51:13Z</dcterms:modified>
  <cp:revision>51</cp:revision>
  <dc:subject/>
  <dc:title>Оглавление</dc:title>
</cp:coreProperties>
</file>