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0.07.2020</w:t>
        <w:tab/>
        <w:tab/>
        <w:t xml:space="preserve"> </w:t>
        <w:tab/>
        <w:tab/>
        <w:tab/>
        <w:tab/>
        <w:tab/>
        <w:tab/>
        <w:tab/>
        <w:tab/>
        <w:tab/>
        <w:t xml:space="preserve">     № 469</w:t>
      </w:r>
    </w:p>
    <w:p>
      <w:pPr>
        <w:pStyle w:val="Normal"/>
        <w:spacing w:lineRule="auto" w:line="240" w:before="480" w:after="0"/>
        <w:ind w:left="0" w:right="0" w:firstLine="567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>1.1. Изложить пункт № 4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960"/>
        <w:gridCol w:w="51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Анисимовка 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64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48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Изложить пункт № 15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755"/>
        <w:gridCol w:w="915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1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17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75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. Изложить пункт № 17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6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8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39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4. Изложить пункт № 19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Восточная 2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9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17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 w:before="0" w:after="0"/>
        <w:ind w:left="0" w:right="0" w:firstLine="567"/>
        <w:contextualSpacing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5. Изложить пункт № 22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Гагарина 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6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64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6. Изложить пункт № 80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пер. Торговый 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46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49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7. Изложить пункт № 89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Рабочая 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28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9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8. Изложить пункт № 90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Рабочая 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23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02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9. Изложить пункт № 94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ибирская 5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3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89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0. Изложить пункт № 99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65"/>
        <w:gridCol w:w="405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пер. Сибирский 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20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52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1. Изложить пункт № 103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овхозная 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10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99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2. Изложить пункт № 107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Мичурина 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02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98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/>
        <w:ind w:left="0" w:right="0" w:firstLine="56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3. Изложить пункт № 108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Мичурина 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09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113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4. Изложить пункт № 118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Некрасова 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6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506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5. Изложить пункт № 122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Ленина 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35916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82914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6. Изложить пункт № 126 в следующей редакции:</w:t>
      </w:r>
    </w:p>
    <w:p>
      <w:pPr>
        <w:pStyle w:val="Normal"/>
        <w:spacing w:lineRule="auto" w:line="240"/>
        <w:ind w:left="0" w:right="0" w:firstLine="567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00"/>
        <w:gridCol w:w="735"/>
        <w:gridCol w:w="900"/>
        <w:gridCol w:w="1080"/>
        <w:gridCol w:w="1530"/>
        <w:gridCol w:w="1140"/>
        <w:gridCol w:w="1020"/>
        <w:gridCol w:w="450"/>
        <w:gridCol w:w="1212"/>
      </w:tblGrid>
      <w:tr>
        <w:trPr>
          <w:trHeight w:val="7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ейнерная площадк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"Риск"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070075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63210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Тогур, ул. Свердлова 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2163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.4996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ществующая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 xml:space="preserve">                                            А.А.Волков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7-30T12:13:00Z</cp:lastPrinted>
  <dcterms:modified xsi:type="dcterms:W3CDTF">2020-07-30T05:15:28Z</dcterms:modified>
  <cp:revision>53</cp:revision>
  <dc:subject/>
  <dc:title>Оглавление</dc:title>
</cp:coreProperties>
</file>