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6.08.2020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4"/>
          <w:szCs w:val="24"/>
        </w:rPr>
        <w:t>495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4"/>
          <w:szCs w:val="24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4"/>
          <w:szCs w:val="24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269.2 Бюджетного кодекса Российской Федерации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sz w:val="24"/>
          <w:szCs w:val="24"/>
        </w:rPr>
        <w:t>1) постановление Администрации Колпашевского городского поселения от 30 октября 2014 года</w:t>
      </w:r>
      <w:r>
        <w:rPr>
          <w:sz w:val="24"/>
          <w:szCs w:val="24"/>
        </w:rPr>
        <w:t xml:space="preserve"> № 635 </w:t>
      </w:r>
      <w:r>
        <w:rPr>
          <w:rStyle w:val="Style30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б утверждении Порядка осуществления Администрацией </w:t>
      </w:r>
      <w:r>
        <w:rPr>
          <w:sz w:val="24"/>
          <w:szCs w:val="24"/>
        </w:rPr>
        <w:t xml:space="preserve">Колпашевского городского поселения полномочий по внутреннему муниципальному финансовому контролю </w:t>
      </w:r>
      <w:r>
        <w:rPr>
          <w:rStyle w:val="Style30"/>
          <w:rFonts w:eastAsia="Times New Roman" w:cs="Times New Roman"/>
          <w:color w:val="auto"/>
          <w:sz w:val="24"/>
          <w:szCs w:val="24"/>
          <w:lang w:val="ru-RU" w:eastAsia="zh-CN" w:bidi="ar-SA"/>
        </w:rPr>
        <w:t>в муниципальном образовании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 xml:space="preserve">2) постановление Администрации Колпашевского городского поселения от 21 декабря 2015 года № 1217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«О внесении изменений в постановление </w:t>
      </w:r>
      <w:r>
        <w:rPr>
          <w:sz w:val="24"/>
          <w:szCs w:val="24"/>
        </w:rPr>
        <w:t xml:space="preserve">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 xml:space="preserve">3) постановление Администрации Колпашевского городского поселения от 3 марта 2016 года № 126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«О внесении изменений в постановление </w:t>
      </w:r>
      <w:r>
        <w:rPr>
          <w:sz w:val="24"/>
          <w:szCs w:val="24"/>
        </w:rPr>
        <w:t xml:space="preserve">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я Администрации Колпашевского городского поселения» от 21.12.2015 №1217)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4) постановление Администрации Колпашевского городского поселения от 22 апреля 2016 года № 275 «О внесении изменений в постановление </w:t>
      </w:r>
      <w:r>
        <w:rPr>
          <w:sz w:val="24"/>
          <w:szCs w:val="24"/>
        </w:rPr>
        <w:t xml:space="preserve">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1217,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т 03.03.2016 № 126)»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5) постановление Администрации Колпашевского городского поселения от 25 января 2018 года № 43 «О внесении изменений в постановление </w:t>
      </w:r>
      <w:r>
        <w:rPr>
          <w:sz w:val="24"/>
          <w:szCs w:val="24"/>
        </w:rPr>
        <w:t xml:space="preserve">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 1217,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т 03.03.2016 № 126, от 22.04.2016 № 275)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6) постановление Администрации Колпашевского городского поселения от 10 июля 2018 года № 421 «</w:t>
      </w:r>
      <w:r>
        <w:rPr>
          <w:rStyle w:val="Style30"/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 1217, от 03.03.2016 № 126, от 22.04.2016 № 275, </w:t>
      </w:r>
      <w:r>
        <w:rPr>
          <w:rStyle w:val="Style30"/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ar-SA"/>
        </w:rPr>
        <w:t>от 25.01.2018 № 43)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7) постановление Администрации Колпашевского городского поселения от 26 марта 2020 года № 149 «О внесении изменений в Порядок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, утвержденный постановлением Администрации Колпашевского городского поселения от 30 октября 2014 года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30"/>
          <w:rFonts w:eastAsia="PMingLiU;新細明體"/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30"/>
          <w:rFonts w:eastAsia="PMingLiU;新細明體"/>
          <w:sz w:val="24"/>
          <w:szCs w:val="24"/>
        </w:rPr>
        <w:t xml:space="preserve">3. Настоящее постановление вступает в силу с даты вступления в силу </w:t>
      </w:r>
      <w:r>
        <w:rPr>
          <w:rStyle w:val="Style30"/>
          <w:rFonts w:eastAsia="PMingLiU;新細明體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постановления Правительства Российской Федерации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ород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06T16:06:00Z</cp:lastPrinted>
  <dcterms:modified xsi:type="dcterms:W3CDTF">2020-08-06T09:04:57Z</dcterms:modified>
  <cp:revision>3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