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6.08.2020</w:t>
        <w:tab/>
        <w:tab/>
        <w:tab/>
        <w:tab/>
        <w:tab/>
        <w:tab/>
        <w:tab/>
        <w:tab/>
        <w:tab/>
        <w:tab/>
        <w:tab/>
        <w:t xml:space="preserve">     № 496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 xml:space="preserve">разрешения на </w:t>
      </w:r>
      <w:r>
        <w:rPr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Колпашево, пер. С.Лазо,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            от 25 декабря 2012 года № 77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                             с законодательством о градостроительной деятельно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значить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70:19:0000006:258, общей площадью 466 кв.м, расположенного по адресу: Томская область, г. Колпашево, пер.С.Лазо, 29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: с 7 августа 2020 года по                  3 сентября 2020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начальника отдела градостроительства и землеустройства Администрации Колпашевского городского поселения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ата размещения проекта постановления Администрации Колпашевского городского поселения о предоставлении разрешения на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Томская область, Колпашевский муниципальный район, Колпашевское городское поселение, г.Колпашево, пер.С.Лазо, 29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Колпаше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14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 2020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Оповещение о начале публичных слушаний располагается на информационном стенде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8. Дата открытия экспозиции проекта о предоставлении </w:t>
      </w:r>
      <w:r>
        <w:rPr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 от предельных параметров разрешенного строительства объекта на территории муни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августа 2020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рок проведения экспозиции: </w:t>
      </w:r>
      <w:r>
        <w:rPr>
          <w:rFonts w:cs="Times New Roman" w:ascii="Times New Roman" w:hAnsi="Times New Roman"/>
          <w:sz w:val="28"/>
          <w:szCs w:val="28"/>
          <w:lang w:val="ru-RU"/>
        </w:rPr>
        <w:t>с 14 августа 2020 года по 28 августа                    2020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9. Дата проведения собрания участников публичных слушаний                          28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вгуста 2020 года в 14-3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0. Прием замечаний и предложений по вопросу предоставления разрешения на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  <w:t>отклонение от предельных параметров разрешенного строительства объекта капитального строительства на территории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а 2020 год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по                        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2020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ежедневно в рабочие дн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обеденный перерыв с 13:00 по 14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                г. Колпашево, ул. Победы, 5, кабинет № 218:</w:t>
      </w:r>
      <w:bookmarkStart w:id="1" w:name="sub_53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>1)</w:t>
      </w:r>
      <w:bookmarkStart w:id="2" w:name="sub_54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ок для подготовки и оформления протокола публичных слушаний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8 августа 2020 года по 3 сентября 2020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2. Срок для подготовки и опубликования заключения о результатах публичных слушаний: </w:t>
      </w:r>
      <w:r>
        <w:rPr>
          <w:rFonts w:cs="Times New Roman" w:ascii="Times New Roman" w:hAnsi="Times New Roman"/>
          <w:sz w:val="28"/>
          <w:szCs w:val="28"/>
        </w:rPr>
        <w:t>с 28 августа 2020 года по 3 сентября 2020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3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bookmarkEnd w:id="0"/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2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А.Минина</w:t>
      </w:r>
    </w:p>
    <w:p>
      <w:pPr>
        <w:pStyle w:val="Normal"/>
        <w:jc w:val="both"/>
        <w:rPr/>
      </w:pPr>
      <w:r>
        <w:rPr/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8-06T16:55:00Z</cp:lastPrinted>
  <dcterms:modified xsi:type="dcterms:W3CDTF">2020-08-06T09:55:34Z</dcterms:modified>
  <cp:revision>90</cp:revision>
  <dc:subject/>
  <dc:title> </dc:title>
</cp:coreProperties>
</file>