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30.01.2020</w:t>
        <w:tab/>
        <w:tab/>
        <w:tab/>
        <w:tab/>
        <w:tab/>
        <w:tab/>
        <w:tab/>
        <w:tab/>
        <w:tab/>
        <w:tab/>
        <w:tab/>
        <w:t xml:space="preserve">       № 5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. 3 ч. 2 ст. 18 </w:t>
      </w:r>
      <w:r>
        <w:rPr>
          <w:bCs/>
          <w:sz w:val="28"/>
          <w:szCs w:val="28"/>
        </w:rPr>
        <w:t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утвержденного решением Совета Колпашевского городского поселения от                            28 февраля 2012 года № 8, </w:t>
      </w:r>
      <w:r>
        <w:rPr>
          <w:sz w:val="28"/>
          <w:szCs w:val="28"/>
        </w:rPr>
        <w:t>на основании письма Муниципального унитарного предприятия «Пламя» от 14 января 2020 года, акта осмотра имущества находящегося в негодном состоянии и подлежащего списанию от 28 ноября 2019 года № 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хозяйственном ведении Муниципального унитарного предприятия «Пламя», согласно приложению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Муниципальному унитарному предприятию «Пламя» (Фоменко Е.В.) в месячный срок организовать работы по ликвидации списанного движимого имущества путем разукомплектования (разбора) движимого муниципального имущества с оприходованием деталей, отдельных узлов и агрегатов, годных для дальнейшего использования по соответствующим счетам бухгалтерского учета, на которых учитываются указанные ценности, и утилизацией непригодных деталей и элементов, путем сдачи в специализированные пункты приема металлолома (или иных отходов) и зачислить средства, полученные от сдачи списанного имущества, в полном объеме в бюджет муниципального образования «Колпашевское городское поселение». Предоставить в МКУ «Имущество» акты о списании согласно формам первичной бухгалтерской документ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Имущество» (Подшивалов А.А.) в месячный срок организовать в соответствии с порядком ведения органами местного самоуправления реестров муниципального имущества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.08.2011</w:t>
        </w:r>
      </w:hyperlink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от 28 июля 2011 года № 209 «о передаче имущества в хозяйственное ведени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 и распространяет своё действие  на правоотношения, возникшие с 15 января 2020 года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pacing w:val="-2"/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30.01.2020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лпашевское городское поселение»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42"/>
        <w:gridCol w:w="2040"/>
        <w:gridCol w:w="1875"/>
        <w:gridCol w:w="1080"/>
      </w:tblGrid>
      <w:tr>
        <w:trPr>
          <w:trHeight w:val="12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по данным МКУ «Имущество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52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 160/30(30/1500) (160куб.м./час30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22:00Z</dcterms:created>
  <dc:creator>Ольга</dc:creator>
  <dc:description/>
  <dc:language>en-US</dc:language>
  <cp:lastModifiedBy/>
  <cp:lastPrinted>2020-01-30T09:56:00Z</cp:lastPrinted>
  <dcterms:modified xsi:type="dcterms:W3CDTF">2020-01-30T02:50:35Z</dcterms:modified>
  <cp:revision>5</cp:revision>
  <dc:subject/>
  <dc:title>ПРОЕКТ</dc:title>
</cp:coreProperties>
</file>