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0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№ 50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Тогур, ул. Сибирская,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27» июля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ул. Сибирская, 41, с. Тогур, Колпашевский р-н, в части размещения планируемого к строительству объекта капитального строительства – жилого дома по границе земельного участка со стороны улицы Сибирской и на расстоянии 0,84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08:0101001:183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с. Тогур,                                     ул. Сибирская, 39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>10.08.2020 № 502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огур,ул. Сибирская, 41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70295" cy="6165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10T12:15:00Z</cp:lastPrinted>
  <dcterms:modified xsi:type="dcterms:W3CDTF">2020-08-10T05:14:31Z</dcterms:modified>
  <cp:revision>86</cp:revision>
  <dc:subject/>
  <dc:title> </dc:title>
</cp:coreProperties>
</file>