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8.08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517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, расположенного по адресу: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, Колпашевский район, г. Колпашево, ул. Маяковского,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«13» августа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по ул. Маяковского, 14, г. Колпашево, в части размещения планируемого к реконструкции объекта капитального строительства – жилого дома на расстоянии 2,07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19:0000002:285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Колпашевский район,                        г. Колпашево, ул. Голещихина, 4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>от 18.08.2020 № 517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, ул. Маяковского 14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68390" cy="55740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8-18T14:02:00Z</cp:lastPrinted>
  <dcterms:modified xsi:type="dcterms:W3CDTF">2020-08-18T07:03:39Z</dcterms:modified>
  <cp:revision>90</cp:revision>
  <dc:subject/>
  <dc:title> </dc:title>
</cp:coreProperties>
</file>