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8.08.2020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№ 518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предоставлении разрешения на </w:t>
      </w:r>
      <w:r>
        <w:rPr>
          <w:b w:val="false"/>
          <w:sz w:val="24"/>
          <w:szCs w:val="24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4"/>
          <w:szCs w:val="24"/>
        </w:rPr>
        <w:t xml:space="preserve">, расположенного по адресу: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, Колпашевский район, г. Колпашево, ул. Рабочая,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протоколом публичных слушаний от «13» августа 2020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едоставить разрешение на отклонение от предельных параметров разрешенного строительства на земельном участке по ул. Рабочая, 59, г. Колпашево, в части размещения планируемого к строительству объекта капитального строительства – жилого дома по границе земельного участка со стороны улицы Рабочая и на расстоянии 1,80 метра от границы земельного участка с кадастровым номе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70:19:0000005:1204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Томская область, Колпашевский район, г. Колпашево, ул. Рабочая, 61 согласно прилагаемой схем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3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 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22"/>
      </w:tblGrid>
      <w:tr>
        <w:trPr>
          <w:trHeight w:val="51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9356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Администрации Колпашевского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  <w:t>от 18.08.2020 № 518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сположения объекта капитального строительства на земельном участке, находящегося по адресу: Томская область, Колпашевский район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, ул. Рабочая, 59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123825</wp:posOffset>
            </wp:positionV>
            <wp:extent cx="6169025" cy="62496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8-18T14:09:00Z</cp:lastPrinted>
  <dcterms:modified xsi:type="dcterms:W3CDTF">2020-08-18T07:07:36Z</dcterms:modified>
  <cp:revision>87</cp:revision>
  <dc:subject/>
  <dc:title> </dc:title>
</cp:coreProperties>
</file>