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8.08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519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, расположенного по адресу: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, Колпашевский район, г. Колпашево, ул. Тимирязева,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«13» августа 2020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отклонение от предельных параметров разрешенного строительства на земельном участке по ул. Тимирязева, 9, г. Колпашево, в части размещения планируемого к строительству объекта капитального строительства – жилого дома на расстоянии 1,10 метра от границы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70:19:0000002:764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Томская область, Колпашевский район,                 г. Колпашево, ул. Тимирязева, 11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Администрации Колпашев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от 18.08.2020 № 519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, ул. Тимирязева, 9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69025" cy="58610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8-18T14:13:00Z</cp:lastPrinted>
  <dcterms:modified xsi:type="dcterms:W3CDTF">2020-08-18T07:13:20Z</dcterms:modified>
  <cp:revision>88</cp:revision>
  <dc:subject/>
  <dc:title> </dc:title>
</cp:coreProperties>
</file>