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9.08.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2020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№ 522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Об утверждении Положения о разработке прогноз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ого развития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и требований статьи 173 Бюджетного кодекса Российской Федерации, Федерального закона от 28 июня 2014 года № 172-ФЗ «О стратегическом планировании в Российской Федерации»,  в соответствии с Правилами  разработки Прогноза социально-экономического развития Российской Федерации, утвержденными постановлением Правительства РФ от 22 июля 2009 года № 596 «О порядке разработки прогноза социально-экономического разви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 Томской области от 12 марта 2015 года № 24-ОЗ «О стратегическом планировании в Томской обла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»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(принят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Законодательной Думы Томской области от 26 февраля 2015 года № 2493)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ОСТАНОВЛЯ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zh-CN" w:bidi="ar-SA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>о  разработке прогноза социально-экономического развития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zh-CN" w:bidi="ar-SA"/>
        </w:rPr>
        <w:t xml:space="preserve"> «Колпашевское городское поселение» согласно приложению.</w:t>
      </w:r>
      <w:bookmarkStart w:id="0" w:name="sub_1"/>
    </w:p>
    <w:p>
      <w:pPr>
        <w:pStyle w:val="Normal"/>
        <w:autoSpaceDE w:val="false"/>
        <w:ind w:left="0" w:right="0" w:firstLine="709"/>
        <w:jc w:val="both"/>
        <w:rPr/>
      </w:pPr>
      <w:bookmarkStart w:id="1" w:name="sub_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2.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Признать утратившими силу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1) постановление Администрации Колпашевского городского поселения от 19 апреля 2010 года № 92 «Об утверждении Положения о разработке прогноза социально-экономического развития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2) постановление Администрации Колпашевского городского поселения от 4 июля 2014 года № 342 «О внесении изменений в постановление Администрации Колпашевского городского поселения от 19 апреля 2010 года       № 92 «Об утверждении Положения о разработке прогноза социально-экономического развития»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3) постановление Администрации Колпашевского городского поселения от 13 ноября 2018 года № 908 «О внесении изменений в постановление Администрации Колпашевского городского поселения от 19 апреля 2010 года       № 92 «Об утверждении Положения о разработке прогноза социально-экономического развития» (в редакции постановления Администрации Колпашевского городского поселения от 4 июля 2014 года № 342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Настоящее постан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вление вступает в силу с даты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zh-CN" w:bidi="ar-SA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  <w:shd w:fill="auto" w:val="clear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Контроль за исполнением настоящего постановления возложить на заместителя Главы Администрации Колпашевского городского поселения Чукова А.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Глава Колпашевского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К.А.Ив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5 58 94</w:t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  <w:r>
        <w:br w:type="page"/>
      </w:r>
    </w:p>
    <w:p>
      <w:pPr>
        <w:pStyle w:val="Normal"/>
        <w:widowControl w:val="false"/>
        <w:bidi w:val="0"/>
        <w:ind w:left="5386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постановлению Администрации Колпашевского городского поселения </w:t>
      </w:r>
    </w:p>
    <w:p>
      <w:pPr>
        <w:pStyle w:val="Normal"/>
        <w:widowControl w:val="false"/>
        <w:bidi w:val="0"/>
        <w:ind w:left="5386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.08.2020 № 522 </w:t>
      </w:r>
    </w:p>
    <w:p>
      <w:pPr>
        <w:pStyle w:val="Normal"/>
        <w:widowControl w:val="false"/>
        <w:bidi w:val="0"/>
        <w:ind w:left="538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5386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 постановлением</w:t>
      </w:r>
    </w:p>
    <w:p>
      <w:pPr>
        <w:pStyle w:val="Normal"/>
        <w:widowControl w:val="false"/>
        <w:bidi w:val="0"/>
        <w:ind w:left="5386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олпашевского </w:t>
      </w:r>
    </w:p>
    <w:p>
      <w:pPr>
        <w:pStyle w:val="Normal"/>
        <w:widowControl w:val="false"/>
        <w:bidi w:val="0"/>
        <w:ind w:left="5386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</w:t>
      </w:r>
    </w:p>
    <w:p>
      <w:pPr>
        <w:pStyle w:val="Normal"/>
        <w:widowControl w:val="false"/>
        <w:bidi w:val="0"/>
        <w:ind w:left="5386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9.08.2020 № 5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ar-SA"/>
        </w:rPr>
        <w:t xml:space="preserve">о разработке прогноза 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ar-SA"/>
        </w:rPr>
        <w:t>муниципального образования «Колпашевское городское поселение»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  <w:u w:val="none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 w:eastAsia="zh-CN" w:bidi="ar-SA"/>
        </w:rPr>
        <w:t>I. Основные положения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1. Настоящее Положение разработано во исполнение требований статьи 173 Бюджетного кодекса Российской Федерации, Федерального закона от 28 июня 2014 года № 172-ФЗ «О стратегическом планировании в Российской Федерации»,  в соответствии с Правилами разработки Прогноза социально-экономического развития Российской Федерации, утвержденными Постановлением Правительства РФ </w:t>
      </w:r>
      <w:bookmarkStart w:id="2" w:name="P0005"/>
      <w:bookmarkEnd w:id="2"/>
      <w:r>
        <w:rPr>
          <w:rFonts w:cs="Times New Roman" w:ascii="Times New Roman" w:hAnsi="Times New Roman"/>
          <w:sz w:val="28"/>
          <w:szCs w:val="28"/>
        </w:rPr>
        <w:t>от 14 ноября 2015 года N 1234</w:t>
      </w:r>
      <w:bookmarkStart w:id="3" w:name="P0006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», Законом Томской области от 12 марта 2015 года № 24-ОЗ «О стратегическом планировании в Том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(принят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Законодательной Думы Томской области от 26 февраля 2015 года № 249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Положение определ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яет исполнителей, порядок и сроки формирования прогнозов социально-экономического развития муниципального образования «Колпашевское городское поселение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Прогноз социально-экономического развития используется для подготовки проекта перспективного финансового плана и проекта бюджета муниципального образования «Колпашевское городское поселение» на очередной год и плановый период, и для принятия решений по вопросам социально-экономического развития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3. Основные понят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Прогнозирование – процесс выработки системы обоснованных представлений о возможных направлениях развития экономики и социальной сферы муниципального образования «Колпашевское городское поселение».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Прогноз социально-экономического развития муниципального образования «Колпашевское городское поселение» – документ, содержащий систему взаимоувязанных показателей, характеризующих направления развития экономики и социальной сферы муниципального образования «Колпашевское  городское поселение».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 w:eastAsia="zh-CN" w:bidi="ar-SA"/>
        </w:rPr>
        <w:t>II. Участники процесса прогнозирования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4. Участниками процесса прогнозирования социально-экономического развития в муниципальном образовании «Колпашевское городское поселение» являются структурные подразделения Администрации Колпашевского городского поселении, исполнительные органы государственной власти, предприятия и организации городского поселения всех форм собственности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5. Общую координацию процесса прогнозирования осуществляет   заместитель Главы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6. Методическое руководство, разработку, взаимоувязку макроэкономических показателей и согласование разработанного прогноза социально – экономического развития муниципальном образовании «Колпашевское городское поселение» осуществляет финансово-экономический отдел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  <w:u w:val="none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 w:eastAsia="zh-CN" w:bidi="ar-SA"/>
        </w:rPr>
        <w:t>III. Разработка прогноза социально-экономического развит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7. Прогноз социально-экономического развития муниципального образования «Колпашевское городское поселение» разрабатывается на среднесрочную перспективу: на очередной год и плановый пери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8. Прогноз социально-экономического развития муниципального образования «Колпашевское городское поселение» на очередной год и плановый период разрабатывается путем уточнения параметров планового периода и добавлением параметров второго планового пери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9. Основой для разработки прогноза социально-экономического развития являются Правила разработки прогноза социально-экономического развития  Российской Федерации, утвержденные Постановлением Правительства Российской Федерации от 14 ноября 2015 года N 1234</w:t>
      </w:r>
      <w:bookmarkStart w:id="4" w:name="P00061"/>
      <w:bookmarkEnd w:id="4"/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10. Организация разработки прогноза социально-экономического развития муниципального образования «Колпашевское городское поселение» осуществляется в сроки, установленные ежегодным графиком разработки прогноза социально-экономического развития муниципального образования «Колпашевское городское поселение» и проекта бюджета муниципального образования «Колпашевское городское поселение» на очередной год и плановый период, и включает количественные показатели </w:t>
      </w: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при отсутствии данных показатель не формируется), характеризующие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10.1. Промышленное производство (С, </w:t>
      </w: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>D)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Объем отгруженных товаров собственного производства, выполненных работ и услуг собственными силами, млн. руб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0.2. Строительство (</w:t>
      </w: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>F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Объем выполненных работ и услуг собственными силами крупных и средних предприятий и организаций по виду деятельности «Строительство»,   млн. руб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0.3. Потребительский рынок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Оборот розничной торговли; ремонт автотранспортных средств, мотоциклов, млн. руб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Объем платных услуг населению, млн. руб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0.4. Рынок труда и заработной платы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Среднесписочная численность работников предприятий/организаций,    тыс. человек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Численность официально зарегистрированных безработных, человек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Среднемесячная заработная плата одного работника, руб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0.5. Финансы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Прибыль прибыльных организаций, млн. руб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Сальдированный финансовый результат (прибыль минус убыток), млн. руб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0.6. Социальная сфера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Обеспеченность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* детей в возрасте 1-6 лет местами в дошкольных образовательных учреждениях, мест на 100 детей дошкольного возраста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* больничными койками (круглосуточный стационар), коек на 10 тыс. жите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* койками дневного пребывания (при круглосуточном стационаре), коек на 10 тыс. жите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* койками сестринского ухода, коек на 10 тыс. жите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* амбулаторно-поликлиническими учреждениями, посещений в смену на 10 тыс. жите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* врачами, человек на 10 тыс. жите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* средним медицинским персоналом, человек на 10 тыс. жите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* общедоступными библиотеками, единиц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* учреждениями культурно — досугового типа, единиц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* спортивными залами, тыс. кв. м на 10 тыс. человек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* плоскостными сооружениями, кв. м на 10 тыс. человек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* плавательными бассейнами, кв. м зеркала воды на 10 тыс. человек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, %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0.7. Транспорт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Протяженность автомобильных дорог  всего, км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Из общей протяженности автомобильных дорог — дороги с твердым покрытием, км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0.8. Жилищно-коммунальное хозяйство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Ввод в эксплуатацию домов за счет всех источников финансирования, тыс. кв. м общей площади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Общая площадь муниципального жилищного фонда, тыс.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Средняя обеспеченность населения общей площадью жилых домов (на конец года), кв. м на челове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Число семей, получивших жилые помещения и улучшивших жилищные условия в течение года, единиц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Количество квадратных метров площади, полученной семьями, улучшившими жилищные условия, тыс. кв. м общей площади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0.9. Муниципальное имущество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Наличие основных фондов, находящихся в муниципальной собственности, тыс. рублей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0.10. Территори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Общая площадь в границах поселения, га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0.11. Демографи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Численность постоянного населения (на конец года, среднегодовая), тыс. человек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0.12. Органы местного самоуправлени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Численность работников органов местного самоуправления, человек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Расходы бюджета на органы местного самоуправления,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1. Прогноз социально-экономического развития муниципального образования «Колпашевское городское поселение» разрабатывается на основ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комплексного анализа итогов развития экономики и социальной сферы поселения за предыдущий период и текущий год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- основных тенденций развития Томской области, Колпашевского района и поселения на соответствующий период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- учета намерений предприятий и организаций всех форм собственности, действующих на территории муниципального образования «Колпашевское  городское поселение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2. Первичной информацией для разработки прогноза социально-экономического развития муниципального образования «Колпашевское  городское поселение» является государственная статистическая отчетность, а так же данные, представляемые предприятиями по запросам финансово – экономического отдел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3. Прогноз социально-экономического развития муниципального образования «Колпашевское городское поселение» разрабатывается с учетом действующих нормативных правовых актов Российской Федерации, Томской области, муниципального образования «Колпашевский район», муниципального образования «Колпашевское городское поселение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4. При разработке прогноза социально-экономического развития муниципального образования «Колпашевское городское поселение» предусматривается вариантный характер в зависимости от влияния внешних и внутренних фактор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15. В пояснительной записке к прогнозу социально-экономического развития муниципального образования «Колпашевское городское поселение»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u w:val="none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 w:eastAsia="zh-CN" w:bidi="ar-SA"/>
        </w:rPr>
        <w:t>IV. Одобрение прогноза социально-экономического развития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zh-CN" w:bidi="ar-SA"/>
        </w:rPr>
        <w:t>16. Прогноз социально-экономического развития муниципального образования «Колпашевское городское поселение» одобряется муниципальным правовым актом Администрации Колпашевского городского поселения одновременно с принятием решения о внесении проекта бюджета в Совет Колпашевского городского посел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lang w:val="ru-RU"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lang w:val="ru-RU"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0:00Z</dcterms:created>
  <dc:creator>User</dc:creator>
  <dc:description/>
  <dc:language>en-US</dc:language>
  <cp:lastModifiedBy/>
  <cp:lastPrinted>2020-08-19T10:11:00Z</cp:lastPrinted>
  <dcterms:modified xsi:type="dcterms:W3CDTF">2020-08-19T03:12:47Z</dcterms:modified>
  <cp:revision>282</cp:revision>
  <dc:subject/>
  <dc:title/>
</cp:coreProperties>
</file>