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1.08.2020                                                                                                            № 529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ых межбюджетных трансфертов, предоставленных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создание мест (площадок) накопления твердых коммунальных отходо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2 июня 2020 года № 74 «О предоставлении иных межбюджетных трансфертов бюджетам поселений, входящих в состав муниципального образования «Колпашевский район»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создание мест (площадок) накопления твердых коммунальных отходов</w:t>
      </w:r>
      <w:r>
        <w:rPr>
          <w:sz w:val="28"/>
          <w:szCs w:val="28"/>
        </w:rPr>
        <w:t xml:space="preserve">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создание мест (площадок) накопления твердых коммунальных отходов</w:t>
      </w:r>
      <w:r>
        <w:rPr>
          <w:sz w:val="28"/>
          <w:szCs w:val="28"/>
        </w:rPr>
        <w:t>» от 31 июля 2020 года № 331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0 году муниципальное образование «Колпашевское городское поселение» осуществляет выполнение мероприятий по созданию мест (площадок) накопления твердых коммунальных отходов в рамках государственной программы «Обращение с отходами, в том числе с твердыми коммунальными отходами, на территрии Томской области»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созданию мест (площадок) накопления твердых коммунальных отходов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 в соответствии с Соглашением в сумме 2 062 500 (Два миллиона шестьдесят две тысячи пятьсот) рублей 00 копеек, которые 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 xml:space="preserve">1) приобретение металлических и (или) пластиковых контейнеров для накопления твердых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коммунальных отходов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) изготовление металлических и (или) пластиковых контейнеров для накопления твердых коммунальных отходов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 в срок до 25 декабря 2020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в двух экземплярах: в отдел бухгалтерского учета и отчетности и отдел муниципального хозяйства Администрации Колпашевского района в срок до   25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                  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8-21T11:32:00Z</cp:lastPrinted>
  <dcterms:modified xsi:type="dcterms:W3CDTF">2020-08-21T04:29:30Z</dcterms:modified>
  <cp:revision>62</cp:revision>
  <dc:subject/>
  <dc:title>АДМИНИСТРАЦИИ КОЛПАШЕВСКОГО ГОРОДСКОГО ПОСЕЛЕНИЯ ТОМСКОЙ ОБЛАСТИ</dc:title>
</cp:coreProperties>
</file>