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1.08.2020                                                                                                            № 530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порядке использования средств иного межбюджетного трансферта, предоставленного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9 июля 2020 года № 83 «О предоставлении иного межбюджетного трансферта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</w:rPr>
        <w:t xml:space="preserve">», в соответствии с соглашением «О предоставлении иного межбюджетного трансферта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</w:rPr>
        <w:t xml:space="preserve">» от 13 августа 2020 года № 320 (далее по тексту — Соглашение), в целя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готовки к работе в зимний период коммунальных объектов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Установить, что в 2020 году муниципальное образование «Колпашевское городское поселение» осуществляет выполнение мероприятий по проведению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становить, что выполнение мероприятий по проведению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 в соответствии с Соглашением в сумме 6 050 800 (Шесть миллионов пятьдесят тысяч восемьсот) рублей 00 копеек, которые направляются на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shd w:fill="auto" w:val="clear"/>
        </w:rPr>
        <w:t>1) капитальный ремонт тепловых сетей от котельной «Урожай»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) капитальный ремонт водопроводных сетей по ул.Голещихина в г.Колпашев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отчет о выполнении мероприятий, указанных в пункте 2 настоящего постановления, с предоставлением копий документов, подтверждающих их выполнение в срок до 25 декабря 2020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оответствии с заключенными муниципальными контрактами в срок до 20 декабря 2020 год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указанием произведенных затрат и приложением документов, подтверждающих произведенные затраты в двух экземплярах: в отдел бухгалтерского учета и отчетности и отдел муниципального хозяйства Администрации Колпашевского района в срок до    25 декабря 2020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врат в бюджет муниципального образования «Колпашевский район» неиспользованный остаток ИМБТ в срок до 23 декабря 2020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возложить на  первого заместителя Главы Колпашевского городского поселения                 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08-21T11:37:00Z</cp:lastPrinted>
  <dcterms:modified xsi:type="dcterms:W3CDTF">2020-08-21T04:35:46Z</dcterms:modified>
  <cp:revision>63</cp:revision>
  <dc:subject/>
  <dc:title>АДМИНИСТРАЦИИ КОЛПАШЕВСКОГО ГОРОДСКОГО ПОСЕЛЕНИЯ ТОМСКОЙ ОБЛАСТИ</dc:title>
</cp:coreProperties>
</file>