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25.08.</w:t>
      </w:r>
      <w:r>
        <w:rPr>
          <w:sz w:val="28"/>
          <w:szCs w:val="28"/>
        </w:rPr>
        <w:t xml:space="preserve">2020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№ 535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жаром в многоквартирном жилом доме № 3 по ул. Титова в с.Тогур и нарушением нормальных условий жизнедеятельности жильцов указанного дома, на основании протокола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18.08.2020 года № 3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 Ввести на территории Колпашевского городского поселения режим чрезвычайной ситуации муниципального характера. Установить местный уровен</w:t>
      </w:r>
      <w:r>
        <w:rPr>
          <w:rFonts w:cs="Times New Roman" w:ascii="Times New Roman" w:hAnsi="Times New Roman"/>
          <w:sz w:val="28"/>
          <w:szCs w:val="28"/>
        </w:rPr>
        <w:t>ь реагирования на чрезвычайную ситуацию с 18.08.2020 год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гражданской обороны, чрезвычайным ситуациям и безопасности населения (Браун Н.А.)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рок до 25.08.2020 года заключить муниципальный контракт с специализированной организацией на оценку целесообразности восстановления многоквартирного до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страдавшего при пожаре</w:t>
      </w:r>
      <w:r>
        <w:rPr>
          <w:rFonts w:cs="Times New Roman" w:ascii="Times New Roman" w:hAnsi="Times New Roman"/>
          <w:sz w:val="28"/>
          <w:szCs w:val="28"/>
        </w:rPr>
        <w:t xml:space="preserve"> по адресу: с.Тогур, ул.Титова, д.3, с целью выявления полученного ущерба и определения целесообразности дальнейшего восстановительного ремонт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26.08.2020 подготовить пакет необходимых документов для подачи ходатайства в Администрацию Колпашевского района о выделении финансовой помощи из резервного фонда Администрации Томской области по ликвидации последствий стихийных бедствий и других чрезвычайных ситуаций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Опубли</w:t>
      </w:r>
      <w:r>
        <w:rPr>
          <w:sz w:val="28"/>
          <w:szCs w:val="28"/>
        </w:rPr>
        <w:t>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20-08-25T15:09:00Z</cp:lastPrinted>
  <dcterms:modified xsi:type="dcterms:W3CDTF">2020-08-25T08:10:41Z</dcterms:modified>
  <cp:revision>78</cp:revision>
  <dc:subject/>
  <dc:title>ЕДИНЫЕ ТРЕБОВАНИЯ</dc:title>
</cp:coreProperties>
</file>