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8.2020</w:t>
        <w:tab/>
        <w:tab/>
        <w:tab/>
        <w:tab/>
        <w:tab/>
        <w:tab/>
        <w:tab/>
        <w:tab/>
        <w:tab/>
        <w:tab/>
        <w:tab/>
        <w:t xml:space="preserve">     № 53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на расселение граждан из жилых помещений, расположенных в зоне обрушения береговой линии реки Обь в районе города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о</w:t>
      </w:r>
      <w:r>
        <w:rPr>
          <w:rFonts w:cs="Times New Roman" w:ascii="Times New Roman" w:hAnsi="Times New Roman"/>
          <w:sz w:val="28"/>
          <w:szCs w:val="28"/>
        </w:rPr>
        <w:t>ответствии с решением Думы Колпашевского района от 8 июля 2020 года № 78 «О предоставлении иного межбюджетного трансферта бюджету муниципального образования «Колпашевское городское поселение» на расселение граждан из жилых помещений, расположенных в зоне обрушения береговой линии реки Обь в районе города Колпашево», соглашением от 04 августа 2020 года №311 «О предоставлении иного межбюджетного трансферта бюджету муниципального образования «Колпашевское городское поселение» на расселение граждан из жилых помещений, расположенных в зоне обрушения береговой линии реки Обь в районе города Колпашево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, решением Совета Колпашевского городского поселения от 21 августа 2020 года № 22 «</w:t>
      </w:r>
      <w:r>
        <w:rPr>
          <w:rFonts w:cs="Times New Roman" w:ascii="Times New Roman" w:hAnsi="Times New Roman"/>
          <w:iCs/>
          <w:sz w:val="28"/>
          <w:szCs w:val="28"/>
        </w:rPr>
        <w:t>Об установлении расходных обязательств муниципального образования «Колпашевское городское поселение» на расселение граждан из жилых помещений, расположенных в зоне обрушения береговой линии реки Обь в районе города Колпашево»</w:t>
      </w:r>
    </w:p>
    <w:p>
      <w:pPr>
        <w:pStyle w:val="TextBody"/>
        <w:ind w:left="0" w:right="0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TextBody"/>
        <w:widowControl w:val="false"/>
        <w:bidi w:val="0"/>
        <w:ind w:left="0" w:righ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1.Установить, что средства иного межбюджетного трансферта, выделенного бюджету муниципального образования «Колпашевское городское поселение» из бюджета муниципального образования «Колпашевский район» </w:t>
      </w:r>
      <w:r>
        <w:rPr>
          <w:rFonts w:eastAsia="Times New Roman"/>
          <w:sz w:val="28"/>
          <w:szCs w:val="28"/>
          <w:lang w:val="ru-RU"/>
        </w:rPr>
        <w:t xml:space="preserve"> на расселение граждан из жилых помещений, расположенных в зоне обрушения береговой линии реки Обь в районе города Колпашево (далее-ИМБТ) в размере 6 277 030 (шесть миллионов двести семьдесят семь тысяч тридцать) рублей 00 копеек, направляются на расселение граждан из жилых помещений, в соответствии с приложением к настоящему постановлению.</w:t>
      </w:r>
    </w:p>
    <w:p>
      <w:pPr>
        <w:pStyle w:val="TextBody"/>
        <w:widowControl w:val="false"/>
        <w:bidi w:val="0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Установить, что главным распорядителем бюджетных средств, указанных в пункте 1 настоящего постановления, является Администрация Колпашевского городского посел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Установить, что средства, указанные в пункте 1 настоящего постановления, расходуются путем предоставления социальной выплаты гражданам, включенным в список граждан, подлежащих расселению (далее — социальная выплата) в размере, указанном в приложении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Установить следующий порядок предоставления социальной выплаты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1. Социальная выплата предоставляется гражданам в безналичной форме путем оплаты стоимости жилого помещения, приобретаемого гражданами в собственность, взамен жилого помещения, находящегося в частной собственности, расположенного в зоне обрушения береговой линии реки Обь в районе города Колпашево,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2. Предоставление гражданам социальной выплаты производится на безвозмездной основе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 случае, если стоимость приобретаемого жилого помещения, взамен жилья, расположенного в зоне обрушения береговой линии реки Обь в районе города Колпашево, превышает размер, установленный приложением к настоящему постановлению, разница оплачивается гражданином за счет собственных средств. В случае если стоимость приобретаемого жилого помещения меньше суммы, указанной в приложении к настоящему постановлению, оплата производится в пределах суммы, указанной в договоре купли-продажи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3. Жилое помещение может быть приобретено из числа жилых помещений на вторичном рынке жилья Колпашевского района. Жилые помещения оформляются в собственность гражданами на основании их письменного заявления и за их счет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4. Отказ от переселения граждан, имеющих право на предоставление им социальной выплаты на приобретение жилого помещения в соответствии с настоящим постановлением, оформляется в письменной форме. В этом случае вопрос о принудительном выселении граждан решается на общих основаниях в судебном порядке по соответствующему иску заинтересованной стороны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5. Граждане, получившие социальную выплату на приобретение жилого помещения за счет бюджетных средств, в связи с переселением из жилого помещения, находящегося в частной собственности, расположенного в зоне обрушения береговой линии реки Обь в районе города Колпашево, обязаны освободить ранее занимаемое ими жилое помещени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bidi w:val="0"/>
        <w:ind w:left="0" w:right="0" w:firstLine="708"/>
        <w:rPr/>
      </w:pPr>
      <w:r>
        <w:rPr>
          <w:rFonts w:eastAsia="Times New Roman"/>
          <w:sz w:val="28"/>
          <w:szCs w:val="28"/>
          <w:lang w:val="ru-RU"/>
        </w:rPr>
        <w:t>4.6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Граждан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оторым предоставляется социальная выплата на приобретение жилого помещения, </w:t>
      </w:r>
      <w:r>
        <w:rPr>
          <w:rFonts w:eastAsia="Times New Roman"/>
          <w:sz w:val="28"/>
          <w:szCs w:val="28"/>
          <w:lang w:val="ru-RU"/>
        </w:rPr>
        <w:t>взамен расположенного в зоне обрушения береговой линии реки Обь в районе города Колпашев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обходимо заключить</w:t>
      </w:r>
      <w:r>
        <w:rPr>
          <w:sz w:val="28"/>
          <w:szCs w:val="28"/>
        </w:rPr>
        <w:t xml:space="preserve"> трехсторонний договор купли-продажи жилого помещения (далее – Договор), в котором Администрация Колпашевского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выступает плательщиком стоимости жилого помещения по договору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существ</w:t>
      </w:r>
      <w:r>
        <w:rPr>
          <w:sz w:val="28"/>
          <w:szCs w:val="28"/>
          <w:lang w:val="ru-RU"/>
        </w:rPr>
        <w:t>ить</w:t>
      </w:r>
      <w:r>
        <w:rPr>
          <w:sz w:val="28"/>
          <w:szCs w:val="28"/>
        </w:rPr>
        <w:t xml:space="preserve"> регистрац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ерехода права собственности на приобретаемое жилое помещение в </w:t>
      </w:r>
      <w:r>
        <w:rPr>
          <w:sz w:val="28"/>
          <w:szCs w:val="28"/>
          <w:lang w:val="ru-RU"/>
        </w:rPr>
        <w:t>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/>
      </w:pPr>
      <w:r>
        <w:rPr>
          <w:rFonts w:eastAsia="Times New Roman"/>
          <w:sz w:val="28"/>
          <w:szCs w:val="28"/>
          <w:lang w:val="ru-RU"/>
        </w:rPr>
        <w:t>4.7. </w:t>
      </w:r>
      <w:r>
        <w:rPr>
          <w:sz w:val="28"/>
          <w:szCs w:val="28"/>
        </w:rPr>
        <w:t>Администрация Колпашевского</w:t>
      </w:r>
      <w:r>
        <w:rPr>
          <w:sz w:val="28"/>
          <w:szCs w:val="28"/>
          <w:lang w:val="ru-RU"/>
        </w:rPr>
        <w:t xml:space="preserve"> городского поселения</w:t>
      </w:r>
      <w:r>
        <w:rPr>
          <w:sz w:val="28"/>
          <w:szCs w:val="28"/>
        </w:rPr>
        <w:t xml:space="preserve"> перечисляет средства </w:t>
      </w:r>
      <w:r>
        <w:rPr>
          <w:sz w:val="28"/>
          <w:szCs w:val="28"/>
          <w:lang w:val="ru-RU"/>
        </w:rPr>
        <w:t>социальной выплаты</w:t>
      </w:r>
      <w:r>
        <w:rPr>
          <w:sz w:val="28"/>
          <w:szCs w:val="28"/>
        </w:rPr>
        <w:t xml:space="preserve"> продавцу </w:t>
      </w:r>
      <w:r>
        <w:rPr>
          <w:sz w:val="28"/>
          <w:szCs w:val="28"/>
          <w:lang w:val="ru-RU"/>
        </w:rPr>
        <w:t>жилого помещ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гласно распоряжению Администрации Колпашевского городского поселения о перечислении денежных средств, </w:t>
      </w:r>
      <w:r>
        <w:rPr>
          <w:sz w:val="28"/>
          <w:szCs w:val="28"/>
        </w:rPr>
        <w:t>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35 </w:t>
      </w:r>
      <w:r>
        <w:rPr>
          <w:sz w:val="28"/>
          <w:szCs w:val="28"/>
          <w:lang w:val="ru-RU"/>
        </w:rPr>
        <w:t>рабочих</w:t>
      </w:r>
      <w:r>
        <w:rPr>
          <w:sz w:val="28"/>
          <w:szCs w:val="28"/>
        </w:rPr>
        <w:t xml:space="preserve"> дней, на основании представленных </w:t>
      </w:r>
      <w:r>
        <w:rPr>
          <w:sz w:val="28"/>
          <w:szCs w:val="28"/>
          <w:lang w:val="ru-RU"/>
        </w:rPr>
        <w:t>гражданами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на бумажном носителе копий следующих документов (с предоставлением оригиналов документ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говора на приобретение жилого помещения, на основании которого зарегистрирован в установленном действующим законодательством порядке переход права собственности на гражданина, включенного в список граждан, подлежащих расселению за счет средств ИМБТ (в случае заключения договора купли-продажи лицами, действующими на основании доверенностей, дополнительно представляются копии доверенностей, заверенные в нотариальном порядке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2) выписки из Единого государственного реестра прав на недвижимое имущество и сделок с ним, подтверждающей факт регистрации права собственности на приобретенное жилое помещение на получателя средств ИМБТ, согласно приложению </w:t>
      </w:r>
      <w:r>
        <w:rPr>
          <w:rFonts w:eastAsia="Times New Roman"/>
          <w:sz w:val="28"/>
          <w:szCs w:val="28"/>
          <w:lang w:val="ru-RU"/>
        </w:rPr>
        <w:t>к настоящему постановле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гражданина и членов его семьи, содержащие сведения о регистрации по новому месту жи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) свидетельства о рождении на несовершеннолетних лиц, являющихся членами семьи граждан и справки о регистрации по новому месту жительств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8. Граждане, получившие социальную выплату, обязаны в течении 45 календарных дней, со дня регистрации права собственности на приобретаемое жилое помещение, предоставить в Администрацию Колпашевского городского поселения на бумажном носителе копии следующих документов                                 (с предоставлением оригиналов документов для сверки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адастрового паспорта здания, сооружения, в котором содержатся сведения о снятии жилого помещения, расположенного в зоне обрушения береговой линии реки Обь в районе города Колпашево, с кадастрового учет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кта списания (сноса) жилого помещения, содержащего сведения о его снос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ведомления о государственной регистрации права собственности субъекта Российской Федерации или муниципального образования на земельный участок или земельную долю вследствие отказа от права собственности на земельный участок в случае, если земельный участок находился в собственности у гражданин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За счет средств ИМБТ не подлежат оплате приобретенные гражданами объекты недвижимости: земельный участок, надворные постройки и прочие объекты, а также движимые вещ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bidi w:val="0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9. В случае, если граждане, получившие социальную выплату в двух месячный срок, со дня регистрации права собственности на приобретаемое жилое помещение не произведут демонтаж (снос) ранее занимаемого жилого помещения, Администрация Колпашевского городского поселения вправе заключить безвозмездный договор с организацией или физическим лицом, которые произведут демонтаж (снос) данного жилого помещения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 Отделу бухгалтерского учёта и отчётности Администрации Колпашевского городского поселения (Шандра О.Н.) совместно с ведущим специалистом по вопросам ГО, ЧС и БН Администрации Колпашевского городского поселения (Браун Н.А.) обеспечить: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1. Целевое и эффективное использование выделенных средств ИМБТ в срок до 25.12.2020 года.</w:t>
      </w:r>
    </w:p>
    <w:p>
      <w:pPr>
        <w:pStyle w:val="TextBody"/>
        <w:tabs>
          <w:tab w:val="clear" w:pos="708"/>
          <w:tab w:val="left" w:pos="1134" w:leader="none"/>
        </w:tabs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5.2. В случае неиспользования или наличия остатка средств ИМБТ, возврат указанных средств в бюджет муниципального образования «Колпашевский район» в срок до 28.12.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 Предоставление в отдел ГО ЧС Администрации Колпашевского района ежемесячного отчета об использовании ИМБТ не позднее 3-го числа месяца, следующего за отчетным месяцем,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в Администрацию Колпашевского района годового отчета об использовании ИМБТ с предоставлением обосновывающих документов в срок до 18.01.2021 года в установленном порядке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Опубликовать настоящее постановление в Ведомостях органов местного самоуправления Колпашевского городского поселения, без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-567" w:righ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0-08-27T10:44:00Z</cp:lastPrinted>
  <dcterms:modified xsi:type="dcterms:W3CDTF">2020-09-02T02:50:25Z</dcterms:modified>
  <cp:revision>39</cp:revision>
  <dc:subject/>
  <dc:title>__________     №  _____</dc:title>
</cp:coreProperties>
</file>